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3"/>
        <w:gridCol w:w="3287"/>
        <w:gridCol w:w="2688"/>
      </w:tblGrid>
      <w:tr>
        <w:trPr>
          <w:trHeight w:val="645" w:hRule="atLeast"/>
        </w:trPr>
        <w:tc>
          <w:tcPr>
            <w:tcW w:w="789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河北省科技型中小企业创新英才推荐名单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能黄骅港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晓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能黄骅港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8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淑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客化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光县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艺能锅炉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桥县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为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凯瑞环保科技股份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间市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成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集团济柴动力有限公司再制造分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县</w:t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宏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京津冀再制造产业技术研究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间市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东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北石油通信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文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能黄骅港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能黄骅港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瑞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能黄骅港务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志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精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立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旭阳化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广祥制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卫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华北石油荣盛机械制造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丘市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南皮铁路器材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皮县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军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怡和机械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县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精致科技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州旭阳化工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彬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光（沧州）光栅传感技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河区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骆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肃宁县中原纺织有限责任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肃宁县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广祥制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  <w:tr>
        <w:trPr>
          <w:trHeight w:val="8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广祥制药有限公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渤海新区黄骅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4:07Z</dcterms:created>
  <dc:creator>lenovo</dc:creator>
  <dc:description/>
  <dc:language>en-US</dc:language>
  <cp:lastModifiedBy>TIAN</cp:lastModifiedBy>
  <dcterms:modified xsi:type="dcterms:W3CDTF">2022-11-21T1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09BA3FF94B9EA7982E6267E713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