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待领取高新证书名单</w:t>
      </w:r>
    </w:p>
    <w:tbl>
      <w:tblPr>
        <w:tblW w:w="8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7291"/>
      </w:tblGrid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数码视讯软件技术发展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华美丽服饰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信诺递捷运输咨询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科柏诚科技（北京）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顺美服装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电汇声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功夫源科技发展有限责任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神目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北京童心教育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联视神盾安防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亚科技术开发有限责任公司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益安达校车运营管理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仁合智德新能源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北京中航油工程建设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华源地质环境工程有限责任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四维纵横数据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正通兴业技术检测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威乐（中国）水泵系统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天树导视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数码视讯支付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火凤凰（北京）国际艺术品物流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北京车和家信息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曲美家居集团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设设计集团北京民航设计研究院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北京金汉王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博诚立新环境科技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盛星晖（北京）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泰智能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量奇科技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山太公务机维修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同创金泰项目管理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科瑞阳膜技术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智博厚载工程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北京博华安创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洋紫荆牙科器材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永光高特微电机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甲骨易（北京）语言科技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贝泰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交四公局第三建筑工程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榜题名（北京）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路行（北京）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汉青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建佳农科技发展有限责任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课程帮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博纳凯创自动化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阿奇夏米尔工业电子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顺鑫种业科技研究院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国华科技集团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高麦克仪器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星诺无限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交运通达环境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乾（北京）国际大数据网络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睿智融科控股股份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空港云天智慧城市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麦宝立（北京）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信北斗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煤科工智能储装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厚礼博精密仪器（北京）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盛博方智能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宏科庆能科技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航质民航工程技术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奥峰铭金属制品有限公司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吉盛机电设备有限公司</w:t>
            </w:r>
          </w:p>
        </w:tc>
      </w:tr>
    </w:tbl>
    <w:p>
      <w:pPr>
        <w:pStyle w:val="Normal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张雁冰kw</cp:lastModifiedBy>
  <dcterms:modified xsi:type="dcterms:W3CDTF">2022-11-16T09:25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