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第二十四届中国专利奖推荐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根据国家知识产权局《关于评选第二十四届中国专利奖的通知》（国知发运函字〔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）要求，现将拟推荐的第二十四届中国专利奖项目予以公示，公示期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公示期内如有异议，须以书面形式（单位提出的应加盖公章，个人提出的请本人签字并附身份证明复印件及联系方式）向应急管理部科技和信息化司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10-839337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39337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传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邮寄地址：北京市西城区广安门南街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，邮编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05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：应急管理部推荐第二十四届中国专利奖项目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应急管理部科技和信息化司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日        </w:t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4:00Z</dcterms:created>
  <dc:creator>Administrator</dc:creator>
  <dc:description/>
  <dc:language>en-US</dc:language>
  <cp:lastModifiedBy>yj</cp:lastModifiedBy>
  <cp:lastPrinted>2022-10-27T18:06:00Z</cp:lastPrinted>
  <dcterms:modified xsi:type="dcterms:W3CDTF">2022-10-27T18:56:49Z</dcterms:modified>
  <cp:revision>0</cp:revision>
  <dc:subject/>
  <dc:title>关于第二十四届中国专利奖推荐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61D593681434F8EAE18BDD30361D9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