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72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7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高新证书邮寄联系表</w:t>
      </w:r>
    </w:p>
    <w:tbl>
      <w:tblPr>
        <w:tblW w:w="9885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485"/>
        <w:gridCol w:w="2400"/>
        <w:gridCol w:w="2145"/>
        <w:gridCol w:w="171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件人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件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件人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编</w:t>
            </w:r>
          </w:p>
        </w:tc>
      </w:tr>
      <w:tr>
        <w:trPr>
          <w:trHeight w:val="74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8" w:before="0" w:after="0"/>
              <w:jc w:val="both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8" w:before="0" w:after="0"/>
              <w:jc w:val="both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8" w:before="0" w:after="0"/>
              <w:jc w:val="both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8" w:before="0" w:after="0"/>
              <w:jc w:val="both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8" w:before="0" w:after="0"/>
              <w:jc w:val="both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张雁冰kw</cp:lastModifiedBy>
  <dcterms:modified xsi:type="dcterms:W3CDTF">2022-11-16T09:23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