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exact" w:line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Text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Text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Text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Style4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sz w:val="44"/>
          <w:szCs w:val="44"/>
        </w:rPr>
        <w:t>年度省级工业互联网平台申报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bidi w:val="0"/>
        <w:ind w:hanging="0"/>
        <w:jc w:val="center"/>
        <w:rPr>
          <w:rFonts w:cs="Times New Roman"/>
        </w:rPr>
      </w:pPr>
      <w:r>
        <w:rPr>
          <w:rFonts w:cs="Times New Roman"/>
        </w:rPr>
        <w:t>浙江省经济和信息化厅编制</w:t>
      </w:r>
    </w:p>
    <w:p>
      <w:pPr>
        <w:pStyle w:val="Text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〇</w:t>
      </w:r>
      <w:r>
        <w:rPr>
          <w:rFonts w:ascii="Times New Roman" w:hAnsi="Times New Roman" w:cs="Times New Roman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br w:type="page"/>
      </w:r>
    </w:p>
    <w:p>
      <w:pPr>
        <w:pStyle w:val="Text"/>
        <w:ind w:hanging="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材料真实性声明</w:t>
      </w:r>
    </w:p>
    <w:p>
      <w:pPr>
        <w:pStyle w:val="Normal"/>
        <w:shd w:fill="FFFFFF" w:val="clear"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60"/>
        <w:ind w:firstLine="320"/>
        <w:rPr>
          <w:rFonts w:eastAsia="黑体" w:cs="Times New Roman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单位此次提交的所有申报材料（电子版）内容均真实、准确、完整，如有不实，愿承担相应的责任。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Times New Roman" w:hAnsi="Times New Roman" w:cs="Times New Roman"/>
        </w:rPr>
        <w:t>申报单位（盖章）</w:t>
      </w:r>
    </w:p>
    <w:p>
      <w:pPr>
        <w:pStyle w:val="Normal"/>
        <w:shd w:fill="FFFFFF" w:val="clear"/>
        <w:spacing w:lineRule="exact" w:line="600"/>
        <w:ind w:right="-52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ascii="Times New Roman" w:hAnsi="Times New Roman" w:cs="Times New Roman"/>
        </w:rPr>
        <w:t>（法人签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hd w:fill="FFFFFF" w:val="clear"/>
        <w:spacing w:lineRule="exact" w:line="600"/>
        <w:ind w:right="-52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Text"/>
        <w:spacing w:lineRule="exact" w:line="60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Text"/>
        <w:spacing w:lineRule="exact" w:line="60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"/>
        <w:spacing w:lineRule="exact" w:line="60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说明：此页需纸质版盖章后，上传至申报系统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5" w:leader="none"/>
          <w:tab w:val="left" w:pos="5792" w:leader="none"/>
        </w:tabs>
        <w:spacing w:lineRule="auto" w:line="240"/>
        <w:ind w:hanging="0"/>
        <w:jc w:val="left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申报单位基本信息</w:t>
      </w:r>
    </w:p>
    <w:tbl>
      <w:tblPr>
        <w:tblW w:w="92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250"/>
        <w:gridCol w:w="2514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属区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______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_____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区（县）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 系 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经营状况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资产（万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债率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等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金（万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选试点示范情况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选省级或国家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融合</w:t>
            </w:r>
            <w:r>
              <w:rPr>
                <w:rFonts w:ascii="Times New Roman" w:hAnsi="Times New Roman" w:cs="Times New Roman"/>
                <w:sz w:val="24"/>
              </w:rPr>
              <w:t>领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信息技术与制造业融合、数字经济与实体经济融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试点示范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823"/>
              <w:gridCol w:w="2140"/>
              <w:gridCol w:w="822"/>
              <w:gridCol w:w="130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试点示范</w:t>
                  </w: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/>
                    </w:rPr>
                    <w:t>所入选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项目名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份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发布单位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……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担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  <w:sz w:val="24"/>
              </w:rPr>
              <w:t>级或国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融合</w:t>
            </w:r>
            <w:r>
              <w:rPr>
                <w:rFonts w:ascii="Times New Roman" w:hAnsi="Times New Roman" w:cs="Times New Roman"/>
                <w:sz w:val="24"/>
              </w:rPr>
              <w:t>领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信息技术与制造业融合、数字经济与实体经济融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的项目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tbl>
            <w:tblPr>
              <w:tblW w:w="7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466"/>
              <w:gridCol w:w="1466"/>
              <w:gridCol w:w="1341"/>
              <w:gridCol w:w="2006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组织部门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施时间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参与排名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位</w:t>
                  </w: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共</w:t>
                  </w: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位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Times New Roman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……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仿宋_GB2312" w:cs="Times New Roman"/>
                      <w:position w:val="0"/>
                      <w:sz w:val="24"/>
                      <w:sz w:val="24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简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申报单位情况介绍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展历程、主营业务、市场销售等方面基本情况。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申报单位核心竞争力介绍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平台基本信息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523"/>
        <w:gridCol w:w="2294"/>
        <w:gridCol w:w="1728"/>
      </w:tblGrid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台名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时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cs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投资金额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台类别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业级工业互联网平台，面向行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域级工业互联网平台，面向区域及主要行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企业级工业互联网平台，企业所属行业（面向产业链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特定环节工业互联网平台，面向特定环节或场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可根据平台发展情况更新）</w:t>
            </w:r>
          </w:p>
        </w:tc>
      </w:tr>
      <w:tr>
        <w:trPr>
          <w:trHeight w:val="16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服务类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智能生产管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</w:rPr>
              <w:t>流程控制优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</w:rPr>
              <w:t>协同研发设计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电子商务销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</w:rPr>
              <w:t>产品远程诊断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工艺及能耗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个性化定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</w:rPr>
              <w:t>设备预测性维护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产品全生命周期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请注明合作企业名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kern w:val="0"/>
                <w:sz w:val="24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aaS</w:t>
            </w:r>
            <w:r>
              <w:rPr>
                <w:rFonts w:ascii="Times New Roman" w:hAnsi="Times New Roman" w:cs="Times New Roman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租用</w:t>
            </w:r>
            <w:r>
              <w:rPr>
                <w:rFonts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请注明服务商名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/>
                <w:kern w:val="0"/>
                <w:sz w:val="24"/>
              </w:rPr>
              <w:t>__________________________</w:t>
            </w:r>
          </w:p>
        </w:tc>
      </w:tr>
      <w:tr>
        <w:trPr>
          <w:trHeight w:val="129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设备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连接能力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连接的工业设备种类及数量：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运行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加工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走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；其他设备</w:t>
            </w:r>
            <w:r>
              <w:rPr>
                <w:rFonts w:cs="Times New Roman"/>
                <w:sz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注：适用于离散行业，流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行业可不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行设备包括：采矿设备、化工设备、冶炼设备、电力设备、建材设备、动力设备、仪器仪表等；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工设备包括：机床、机器人、电工、电子设备、轻工设备等；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走设备包括：工程机械、农林机械、物流设备、交通设备等；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设备包括：安全生产设备、污染防治设备等）</w:t>
            </w:r>
          </w:p>
        </w:tc>
      </w:tr>
      <w:tr>
        <w:trPr>
          <w:trHeight w:val="86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连接的产品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台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套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注：通过平台进行远程监控、运维的产品等）</w:t>
            </w:r>
          </w:p>
        </w:tc>
      </w:tr>
      <w:tr>
        <w:trPr>
          <w:trHeight w:val="85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艺流程传感器数据采集点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注：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适用于流程行业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离散行业可不填）</w:t>
            </w:r>
          </w:p>
        </w:tc>
      </w:tr>
      <w:tr>
        <w:trPr>
          <w:trHeight w:val="6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</w:tr>
      <w:tr>
        <w:trPr>
          <w:trHeight w:val="89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软件应用</w:t>
            </w:r>
          </w:p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能力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集成工业</w:t>
            </w:r>
            <w:r>
              <w:rPr>
                <w:rFonts w:cs="Times New Roman"/>
                <w:sz w:val="24"/>
              </w:rPr>
              <w:t>APP</w:t>
            </w:r>
            <w:r>
              <w:rPr>
                <w:rFonts w:ascii="Times New Roman" w:hAnsi="Times New Roman" w:cs="Times New Roman"/>
                <w:sz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exact" w:line="5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其中，自研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量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、生态伙伴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数量</w:t>
            </w:r>
            <w:r>
              <w:rPr>
                <w:rFonts w:cs="Times New Roman"/>
                <w:kern w:val="0"/>
                <w:sz w:val="24"/>
              </w:rPr>
              <w:t>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</w:tc>
      </w:tr>
      <w:tr>
        <w:trPr>
          <w:trHeight w:val="89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</w:t>
            </w:r>
            <w:r>
              <w:rPr>
                <w:rFonts w:cs="Times New Roman"/>
                <w:kern w:val="0"/>
                <w:sz w:val="24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种类：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安全生产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节能减排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质量管控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供应链管理</w:t>
            </w:r>
            <w:r>
              <w:rPr>
                <w:rFonts w:cs="Times New Roman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研发设计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生产制造</w:t>
            </w:r>
            <w:r>
              <w:rPr>
                <w:rFonts w:cs="Times New Roman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运营管理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仓储物流</w:t>
            </w:r>
            <w:r>
              <w:rPr>
                <w:rFonts w:cs="Times New Roman"/>
                <w:kern w:val="0"/>
                <w:sz w:val="24"/>
              </w:rPr>
              <w:t>_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eastAsia="仿宋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运维服务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</w:tc>
      </w:tr>
      <w:tr>
        <w:trPr>
          <w:trHeight w:val="99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工业模型数量：</w:t>
            </w:r>
            <w:r>
              <w:rPr>
                <w:rFonts w:cs="Times New Roman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其中，研发仿真模型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业务流程模型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行业机理模型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；数据算法模型</w:t>
            </w:r>
            <w:r>
              <w:rPr>
                <w:rFonts w:cs="Times New Roman"/>
                <w:kern w:val="0"/>
                <w:sz w:val="24"/>
              </w:rPr>
              <w:t>_____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</w:tc>
      </w:tr>
      <w:tr>
        <w:trPr>
          <w:trHeight w:val="100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企业及开发者管理能力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注册企业用户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20" w:before="0" w:after="0"/>
              <w:ind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其中，工业企业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，付费工业企业数：</w:t>
            </w:r>
            <w:r>
              <w:rPr>
                <w:rFonts w:cs="Times New Roman"/>
                <w:kern w:val="0"/>
                <w:sz w:val="24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</w:tc>
      </w:tr>
      <w:tr>
        <w:trPr>
          <w:trHeight w:val="5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第三方开发者注册总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平台建设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安全防护能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介绍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设备、网络、数据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采取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安全防护技术手段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例如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平台安全防护体系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防护能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第三方安全测评认证情况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平台是否融合使用国家标识解析系统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数据治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点详细介绍，如不适用可不填写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异构数据处理能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数据分析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与可视化能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数据仓构建能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数据交互能力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介绍平台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与集团企业内部、上下游企业、园区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相关数据进行交互的能力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工业语料库建设能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介绍在平台上形成垂直领域工业数据集、应用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模型等情况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供应链产业链协同能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分点详细介绍在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设计研发、生产制造、经营管理、仓储物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采购销售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协同能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，例如：智能化生产排程与实时调度、精准营销、拓宽采购来源渠道、质量控制与改进、闲置产能在线交易共享、趋势预测分析、风险预警、突发事件响应、个性化需求、智能决策、工艺智能优化等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对外合作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平台与地方政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省内基础性平台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细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行业产业大脑合作等情况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限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字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如不适用可不填写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四、平台建设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eastAsia="zh-CN"/>
        </w:rPr>
        <w:t>）产业互联网服务成效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分点详细介绍平台所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供应链金融、搭建展示、交流交易、人才吸引、知识共享等服务场景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成效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eastAsia="zh-CN"/>
        </w:rPr>
        <w:t>）服务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eastAsia="zh-CN"/>
        </w:rPr>
        <w:t>综合成效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但不限于平台解决的工业领域的痛难点问题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对制造业数字化转型的影响和带动作用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在降本、增效、提质、节能减排、创收、生态培育等方面取得的经济、社会和创新效益等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（三）荣誉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Times New Roman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cs="Times New Roman"/>
          <w:i w:val="false"/>
          <w:iCs w:val="false"/>
          <w:sz w:val="32"/>
          <w:szCs w:val="32"/>
          <w:lang w:val="en-US" w:eastAsia="zh-CN"/>
        </w:rPr>
        <w:t>（注：仅填报与工业互联网平台相关的荣誉成果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荣誉表彰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评比获奖、荣誉奖励、获得省级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以上领导批示肯定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。表格可自行增减或设计，佐证材料另附。）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02"/>
        <w:gridCol w:w="2457"/>
        <w:gridCol w:w="2092"/>
        <w:gridCol w:w="98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事项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知识产权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简要介绍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著作、专利、软著、论文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、标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知识产权概况，详细分类清单及佐证材料另附。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媒体报道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省级及以上主流媒体宣传报道、在省级主管单位主办活动做经验交流分享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情况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</w:rPr>
        <w:t>平台应用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复制推广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</w:rPr>
        <w:t>案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结合提供的服务类型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如智能生产管控、流程控制优化、协同研发设计、电子商务销售、网络协同制造、产品远程诊断、工艺及能耗管理、个性化定制、设备预测性维护、产品全生命周期管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，介绍平台解决方案在不同分公司、分厂、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用户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企业、工序环节等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或其他地区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推广案例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</w:rPr>
        <w:t>、下一步发展计划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（未来</w:t>
      </w:r>
      <w:r>
        <w:rPr>
          <w:rFonts w:cs="Times New Roman"/>
          <w:i w:val="false"/>
          <w:iCs w:val="false"/>
          <w:color w:val="00000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年平台发展规划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含但不限于平台下一步的技术升级、应用开发、开发者社区建设和培育、商业模式拓展等。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</w:rPr>
        <w:t>、意见建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包括但不限于对各级政府主管部门、行业组织等的建议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eastAsia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eastAsia="黑体" w:cs="Times New Roman"/>
          <w:i w:val="false"/>
          <w:i w:val="false"/>
          <w:iCs w:val="false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i w:val="false"/>
          <w:iCs w:val="false"/>
          <w:szCs w:val="32"/>
        </w:rPr>
        <w:t>、相关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需根据以上填报的有关数据，提供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佐证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cs="Times New Roman"/>
          <w:i w:val="false"/>
          <w:iCs w:val="false"/>
          <w:sz w:val="32"/>
          <w:szCs w:val="32"/>
        </w:rPr>
        <w:t>202</w:t>
      </w:r>
      <w:r>
        <w:rPr>
          <w:rFonts w:cs="Times New Roman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年度财务报表等财务相关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入选省级或国家级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融合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领域试点示范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佐证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承担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数实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融合领域项目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已连接工业设备、产品清单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数据采集点清单（分类详细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兼容适配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工业协议清单（分类详细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工业</w:t>
      </w:r>
      <w:r>
        <w:rPr>
          <w:rFonts w:cs="Times New Roman"/>
          <w:i w:val="false"/>
          <w:iCs w:val="false"/>
          <w:sz w:val="32"/>
          <w:szCs w:val="32"/>
        </w:rPr>
        <w:t>APP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清单（分类详细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服务企业清单（具体服务的企业类型</w:t>
      </w:r>
      <w:r>
        <w:rPr>
          <w:rStyle w:val="FootnoteCharacters"/>
          <w:rStyle w:val="FootnoteAnchor"/>
          <w:rFonts w:ascii="Times New Roman" w:hAnsi="Times New Roman" w:cs="Times New Roman"/>
          <w:i w:val="false"/>
          <w:iCs w:val="false"/>
          <w:sz w:val="32"/>
          <w:szCs w:val="32"/>
          <w:em w:val="none"/>
        </w:rPr>
        <w:footnoteReference w:id="2"/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，平台提供了什么产品或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  <w:lang w:val="en-US" w:eastAsia="zh-CN"/>
        </w:rPr>
        <w:t>荣誉表彰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拥有发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明专利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软著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参与制定相关标准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，发表论文、著作等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清单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、佐证材料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（分类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其他佐</w:t>
      </w:r>
      <w:r>
        <w:rPr>
          <w:rFonts w:ascii="Times New Roman" w:hAnsi="Times New Roman" w:cs="Times New Roman"/>
          <w:i w:val="false"/>
          <w:iCs w:val="false"/>
          <w:sz w:val="32"/>
          <w:szCs w:val="32"/>
        </w:rPr>
        <w:t>证材料。其他能够证明申报单位和工业互联网平台能力的有关证明材料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i w:val="false"/>
          <w:iCs w:val="false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Times New Roman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/>
          <w:i w:val="false"/>
          <w:iCs w:val="false"/>
          <w:sz w:val="32"/>
          <w:szCs w:val="3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587" w:gutter="0" w:header="0" w:top="1814" w:footer="1134" w:bottom="1587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/>
          <w:i w:val="false"/>
          <w:iCs w:val="false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Times New Roman" w:hAnsi="Times New Roman" w:eastAsia="黑体" w:cs="Times New Roman"/>
          <w:i w:val="false"/>
          <w:i w:val="false"/>
          <w:iCs w:val="false"/>
        </w:rPr>
      </w:pPr>
      <w:r>
        <w:rPr>
          <w:rFonts w:ascii="Times New Roman" w:hAnsi="Times New Roman" w:cs="Times New Roman" w:eastAsia="黑体"/>
          <w:i w:val="false"/>
          <w:iCs w:val="false"/>
        </w:rPr>
        <w:t>附件</w:t>
      </w:r>
      <w:r>
        <w:rPr>
          <w:rFonts w:eastAsia="黑体" w:cs="Times New Roman"/>
          <w:i w:val="false"/>
          <w:iCs w:val="false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小标宋简体" w:cs="Times New Roman"/>
          <w:i w:val="false"/>
          <w:i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i w:val="false"/>
          <w:i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sz w:val="44"/>
          <w:szCs w:val="44"/>
        </w:rPr>
        <w:t>年度省级工业互联网平台项目汇总表</w:t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初审单位（盖章）：</w:t>
      </w:r>
      <w:r>
        <w:rPr>
          <w:rFonts w:eastAsia="仿宋_GB2312" w:cs="Times New Roman"/>
          <w:i w:val="false"/>
          <w:iCs w:val="false"/>
          <w:color w:val="000000"/>
          <w:szCs w:val="32"/>
          <w:lang w:val="en-US" w:eastAsia="zh-CN"/>
        </w:rPr>
        <w:t>XX</w:t>
      </w:r>
      <w:r>
        <w:rPr>
          <w:rFonts w:ascii="Times New Roman" w:hAnsi="Times New Roman" w:cs="Times New Roman"/>
          <w:i w:val="false"/>
          <w:iCs w:val="false"/>
          <w:color w:val="000000"/>
          <w:szCs w:val="32"/>
          <w:lang w:val="en-US" w:eastAsia="zh-CN"/>
        </w:rPr>
        <w:t>市经济和信息化局</w:t>
      </w:r>
    </w:p>
    <w:tbl>
      <w:tblPr>
        <w:tblW w:w="126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3439"/>
        <w:gridCol w:w="1842"/>
        <w:gridCol w:w="1646"/>
        <w:gridCol w:w="1382"/>
        <w:gridCol w:w="1983"/>
      </w:tblGrid>
      <w:tr>
        <w:trPr>
          <w:trHeight w:val="8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工业互联网平台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平台类别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984" w:right="2097" w:gutter="0" w:header="0" w:top="1587" w:footer="1134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cs="Times New Roman"/>
          <w:i w:val="false"/>
          <w:i w:val="false"/>
          <w:iCs w:val="false"/>
          <w:szCs w:val="32"/>
        </w:rPr>
      </w:pPr>
      <w:r>
        <w:rPr>
          <w:rFonts w:cs="Times New Roman"/>
          <w:i w:val="false"/>
          <w:iCs w:val="false"/>
          <w:szCs w:val="32"/>
        </w:rPr>
      </w:r>
    </w:p>
    <w:p>
      <w:pPr>
        <w:pStyle w:val="Normal"/>
        <w:spacing w:lineRule="exact" w:line="40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/>
          <w:i w:val="false"/>
          <w:iCs w:val="false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87" w:right="1474" w:gutter="0" w:header="0" w:top="2097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8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类型：指雄鹰行动培育企业、单项冠军企业、专精特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不属于以上三者，则</w:t>
      </w:r>
      <w:r>
        <w:rPr>
          <w:rFonts w:cs="Times New Roman"/>
          <w:sz w:val="24"/>
          <w:szCs w:val="24"/>
          <w:lang w:val="en-US" w:eastAsia="zh-CN"/>
        </w:rPr>
        <w:t>可自行分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kern w:val="0"/>
      <w:sz w:val="28"/>
      <w:szCs w:val="32"/>
      <w:lang w:val="en-US" w:eastAsia="zh-CN" w:bidi="hi-I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sz w:val="24"/>
    </w:rPr>
  </w:style>
  <w:style w:type="paragraph" w:styleId="Style41">
    <w:name w:val="_Style 4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kern w:val="0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5:00Z</dcterms:created>
  <dc:creator>周小平</dc:creator>
  <dc:description/>
  <dc:language>en-US</dc:language>
  <cp:lastModifiedBy>赵文静</cp:lastModifiedBy>
  <cp:lastPrinted>2010-04-28T01:35:00Z</cp:lastPrinted>
  <dcterms:modified xsi:type="dcterms:W3CDTF">2024-10-14T08:47:43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27CACFBF43378AF8931C195BB53A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