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/>
          <w:sz w:val="32"/>
        </w:rPr>
        <w:t>1</w:t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方正小标宋简体" w:cs="Times New Roman"/>
          <w:kern w:val="0"/>
          <w:sz w:val="40"/>
        </w:rPr>
      </w:pPr>
      <w:r>
        <w:rPr>
          <w:rFonts w:eastAsia="方正小标宋简体" w:cs="Times New Roman"/>
          <w:kern w:val="0"/>
          <w:sz w:val="40"/>
        </w:rPr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方正小标宋简体" w:cs="Times New Roman"/>
          <w:kern w:val="0"/>
          <w:sz w:val="44"/>
        </w:rPr>
      </w:pPr>
      <w:r>
        <w:rPr>
          <w:rFonts w:ascii="Times New Roman" w:hAnsi="Times New Roman" w:cs="Times New Roman" w:eastAsia="方正小标宋简体"/>
          <w:kern w:val="0"/>
          <w:sz w:val="44"/>
        </w:rPr>
        <w:t>省示范平台推荐名额分配表</w:t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方正小标宋简体" w:cs="Times New Roman"/>
          <w:kern w:val="0"/>
          <w:sz w:val="40"/>
        </w:rPr>
      </w:pPr>
      <w:r>
        <w:rPr>
          <w:rFonts w:eastAsia="Times New Roman" w:cs="Times New Roman"/>
          <w:kern w:val="0"/>
          <w:sz w:val="4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22580</wp:posOffset>
                </wp:positionV>
                <wp:extent cx="5094605" cy="6127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4605" cy="612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1"/>
                              <w:gridCol w:w="3112"/>
                              <w:gridCol w:w="300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eastAsia="黑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推荐名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合肥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淮北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亳州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宿州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蚌埠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阜阳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淮南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滁州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六安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马鞍山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芜湖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宣城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铜陵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池州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安庆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黄山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15pt;height:482.45pt;mso-wrap-distance-left:9pt;mso-wrap-distance-right:9pt;mso-wrap-distance-top:0pt;mso-wrap-distance-bottom:0pt;margin-top:25.4pt;mso-position-vertical-relative:text;margin-left:97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1"/>
                        <w:gridCol w:w="3112"/>
                        <w:gridCol w:w="300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28"/>
                                <w:szCs w:val="28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eastAsia="黑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推荐名额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  <w:t>合肥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  <w:t>淮北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  <w:t>亳州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  <w:t>宿州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  <w:t>蚌埠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  <w:t>阜阳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  <w:t>淮南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  <w:t>滁州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  <w:t>六安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  <w:t>马鞍山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  <w:t>芜湖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  <w:t>宣城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  <w:t>铜陵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  <w:t>池州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  <w:t>安庆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  <w:t>黄山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eastAsia="方正小标宋简体" w:cs="Times New Roman"/>
          <w:kern w:val="0"/>
          <w:sz w:val="40"/>
        </w:rPr>
      </w:pPr>
      <w:r>
        <w:rPr>
          <w:rFonts w:eastAsia="方正小标宋简体" w:cs="Times New Roman"/>
          <w:kern w:val="0"/>
          <w:sz w:val="40"/>
        </w:rPr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/>
          <w:sz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有效期满省示范平台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100" w:after="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495"/>
        <w:gridCol w:w="6549"/>
      </w:tblGrid>
      <w:tr>
        <w:trPr>
          <w:tblHeader w:val="true"/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机构</w:t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  <w:t>合肥高创股份有限公司</w:t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  <w:t>合肥工业大学智能制造技术研究院</w:t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  <w:t>科学岛合肥技术创新工程院有限公司</w:t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  <w:t>安徽中青检验检测有限公司</w:t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  <w:t>安徽三祥技术咨询有限公司</w:t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  <w:t>青网科技控股集团有限公司</w:t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  <w:t>合肥中小在线信息服务有限公司</w:t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淮北市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  <w:t>濉溪县中小企业现代服务中心</w:t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  <w:t>安徽相和环境检测股份有限公司</w:t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亳州市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  <w:t>亳州市众创科技创业服务有限公司</w:t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  <w:t>亳州高新区中小企业服务中心</w:t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宿州市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  <w:t>宿州市埇桥区中小企业服务中心</w:t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  <w:t>安徽创佳安全环境科技有限公司</w:t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  <w:t>安徽宏远职业卫生技术服务有限公司</w:t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  <w:t>蚌埠金业科技创业产业园有限公司</w:t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阜阳市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  <w:t>阜阳佳派生产力促进中心有限公司</w:t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  <w:t>安徽中商知识产权代理有限公司</w:t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  <w:t>安徽奥创环境检测有限公司</w:t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淮南市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  <w:t>淮南青网科技园区有限公司</w:t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滁州市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安徽中家智锐科技有限公司</w:t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安市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  <w:t>安徽霍山大别山中小企业服务中心</w:t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  <w:t>六安蓝方科技服务有限公司</w:t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市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安徽焓谷工程技术有限公司</w:t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马鞍山华林生产力促进中心有限公司</w:t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安徽华梦环保工程技术有限公司</w:t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安徽易恒云创科技有限公司</w:t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安徽殷港文化创意有限公司</w:t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安徽共生物流科技有限公司</w:t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高景科技服务有限公司</w:t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宣城市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宁国思创环科生产力促进中心有限公司</w:t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宣城市安工大工业技术研究院有限公司</w:t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陵市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安徽铜冠智能科技有限责任公司</w:t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铜陵市力博中小企业服务有限公司</w:t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皖江新兴产业技术发展中心</w:t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安庆市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安庆市中小企业创业辅导中心</w:t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安庆北化大科技园有限公司</w:t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安徽中慧创联网络科技有限公司</w:t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安庆中凯信息技术咨询有限公司</w:t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安徽蓝枫科技咨询有限公司</w:t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山市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黄山市宏博中小微企业服务有限公司</w:t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黄山新昱企业管理有限公司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/>
          <w:sz w:val="32"/>
        </w:rPr>
        <w:t>3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kern w:val="0"/>
          <w:sz w:val="44"/>
        </w:rPr>
      </w:pPr>
      <w:r>
        <w:rPr>
          <w:rFonts w:ascii="Times New Roman" w:hAnsi="Times New Roman" w:cs="Times New Roman" w:eastAsia="方正小标宋简体"/>
          <w:kern w:val="0"/>
          <w:sz w:val="44"/>
        </w:rPr>
        <w:t>推荐省示范平台汇总表</w:t>
      </w:r>
    </w:p>
    <w:p>
      <w:pPr>
        <w:pStyle w:val="Normal"/>
        <w:spacing w:lineRule="exact" w:line="580"/>
        <w:ind w:firstLine="525"/>
        <w:rPr>
          <w:rFonts w:ascii="Times New Roman" w:hAnsi="Times New Roman" w:eastAsia="宋体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580"/>
        <w:ind w:firstLine="112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市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工信</w:t>
      </w:r>
      <w:r>
        <w:rPr>
          <w:rFonts w:ascii="Times New Roman" w:hAnsi="Times New Roman" w:cs="Times New Roman" w:eastAsia="仿宋_GB2312"/>
          <w:sz w:val="28"/>
          <w:lang w:eastAsia="zh-CN"/>
        </w:rPr>
        <w:t>局</w:t>
      </w:r>
      <w:r>
        <w:rPr>
          <w:rFonts w:ascii="Times New Roman" w:hAnsi="Times New Roman" w:cs="Times New Roman" w:eastAsia="仿宋_GB2312"/>
          <w:sz w:val="28"/>
        </w:rPr>
        <w:t>：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04"/>
        <w:gridCol w:w="4108"/>
      </w:tblGrid>
      <w:tr>
        <w:trPr>
          <w:trHeight w:val="96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序号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中小企业服务机构名称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服务功能类别（见《管理办法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第十二条，不超过</w:t>
            </w:r>
            <w:r>
              <w:rPr>
                <w:rFonts w:eastAsia="黑体" w:cs="黑体" w:ascii="黑体" w:hAnsi="黑体"/>
                <w:b w:val="false"/>
                <w:bCs/>
                <w:kern w:val="0"/>
                <w:sz w:val="24"/>
              </w:rPr>
              <w:t>3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类）</w:t>
            </w:r>
          </w:p>
        </w:tc>
      </w:tr>
      <w:tr>
        <w:trPr>
          <w:trHeight w:val="7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</w:rPr>
            </w:pPr>
            <w:r>
              <w:rPr>
                <w:rFonts w:eastAsia="宋体" w:cs="Times New Roman"/>
                <w:kern w:val="0"/>
                <w:sz w:val="28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</w:rPr>
            </w:pPr>
            <w:r>
              <w:rPr>
                <w:rFonts w:eastAsia="宋体" w:cs="Times New Roman"/>
                <w:kern w:val="0"/>
                <w:sz w:val="28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</w:rPr>
            </w:pPr>
            <w:r>
              <w:rPr>
                <w:rFonts w:eastAsia="宋体" w:cs="Times New Roman"/>
                <w:kern w:val="0"/>
                <w:sz w:val="28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</w:rPr>
            </w:pPr>
            <w:r>
              <w:rPr>
                <w:rFonts w:eastAsia="宋体" w:cs="Times New Roman"/>
                <w:kern w:val="0"/>
                <w:sz w:val="28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</w:rPr>
            </w:pPr>
            <w:r>
              <w:rPr>
                <w:rFonts w:eastAsia="宋体" w:cs="Times New Roman"/>
                <w:kern w:val="0"/>
                <w:sz w:val="28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  <w:t>……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eastAsia="zh-CN"/>
              </w:rPr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宋体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417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10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3:09:00Z</dcterms:created>
  <dc:creator>许高燕</dc:creator>
  <dc:description/>
  <dc:language>en-US</dc:language>
  <cp:lastModifiedBy>FM方</cp:lastModifiedBy>
  <cp:lastPrinted>2024-09-14T03:41:00Z</cp:lastPrinted>
  <dcterms:modified xsi:type="dcterms:W3CDTF">2024-09-13T08:3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CF39A4BB64CCE9947EDA42B4F9BD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