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 w:before="156" w:after="156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" w:bidi="ar"/>
        </w:rPr>
        <w:t>20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bidi="ar"/>
        </w:rPr>
        <w:t>23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bidi="ar"/>
        </w:rPr>
        <w:t>年度湖南省企业税收贡献百强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eastAsia="zh-CN" w:bidi="ar"/>
        </w:rPr>
        <w:t>榜单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ab/>
        <w:tab/>
        <w:tab/>
        <w:tab/>
        <w:tab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800"/>
        <w:gridCol w:w="2545"/>
        <w:gridCol w:w="1086"/>
      </w:tblGrid>
      <w:tr>
        <w:trPr>
          <w:tblHeader w:val="true"/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行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中烟工业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制品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烟草总公司湖南省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草制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石油化工股份有限公司长岭分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银行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钢铁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网湖南省电力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亚迪汽车工业有限公司长沙分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建设投资集团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比亚迪汽车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银行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石化湖南石油化工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蓝思科技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建设银行股份有限公司湖南省分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高速公路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家开发银行湖南省分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力机车研究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一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建筑第五工程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、装修和其他建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联重科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酒鬼酒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西州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煤业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2"/>
                <w:szCs w:val="22"/>
                <w:lang w:val="en-US" w:eastAsia="zh-CN" w:bidi="ar"/>
              </w:rPr>
              <w:t>煤炭开采和选洗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财信金融控股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金融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银行股份有限公司湖南省分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工商银行股份有限公司湖南省分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力机车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农村商业银行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移动通信集团湖南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、广播电视和卫星传输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农业银行股份有限公司湖南省分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龙湖房地产开发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口味王集团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电建集团中南勘测设计研究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汽大众汽车有限公司长沙分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邦普循环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交通银行股份有限公司湖南省分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吉利汽车部件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安益阳发电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矿有色金属控股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万科企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浙江豪情汽车制造有限公司湘潭分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保利房地产开发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保利（湖南）投资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铁建重工集团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国资产业控股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弗迪电池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三一智慧新能源设计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招商银行股份有限公司长沙分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南润投资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丰大药房连锁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格力暖通制冷设备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6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凌电力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汉控股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运达实业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方新材料科技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推广和应用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武陵酒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资源控股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北京银行股份有限公司长沙分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73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广播影视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、电视、电影和录音制作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兴长石化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湘窖酒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信银行股份有限公司长沙分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金龙科技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推广和应用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楚盛园置业发展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湘江新区发展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老百姓大药房连锁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星朝汽车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润悦房地产开发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碧桂园地产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万安达集团有限责任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进出口银行湖南省分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黄金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宏达电子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中联重科环境产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国有资产经营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人民财产保险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湖南省分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唐华银电力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招阳房地产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中兴智能技术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兴业银行股份有限公司长沙分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创远投资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海弘物流集团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浦东发展银行股份有限公司长沙分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航发南方工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博世汽车部件（长沙）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中海控股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药控股湖南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旗滨集团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九龙仓（长沙）置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星沙农村商业银行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光大银行股份有限公司长沙分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悦发房地产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农业发展银行湖南省分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方正证券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浏阳农村商业银行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乾璟置业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侨城文旅投资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现代投资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时代新材料科技股份有限公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spacing w:before="156" w:after="156"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Font141"/>
          <w:rFonts w:eastAsia="方正小标宋简体" w:cs="方正小标宋简体" w:ascii="方正小标宋简体" w:hAnsi="方正小标宋简体"/>
          <w:sz w:val="36"/>
          <w:szCs w:val="36"/>
          <w:lang w:bidi="ar"/>
        </w:rPr>
        <w:t>2023</w:t>
      </w:r>
      <w:r>
        <w:rPr>
          <w:rStyle w:val="Font51"/>
          <w:rFonts w:ascii="方正小标宋简体" w:hAnsi="方正小标宋简体" w:cs="方正小标宋简体" w:eastAsia="方正小标宋简体"/>
          <w:sz w:val="36"/>
          <w:szCs w:val="36"/>
          <w:lang w:bidi="ar"/>
        </w:rPr>
        <w:t>年度湖南省民营企业税收贡献百强榜单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ab/>
        <w:tab/>
        <w:tab/>
        <w:tab/>
        <w:tab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31"/>
        <w:gridCol w:w="2512"/>
        <w:gridCol w:w="1473"/>
      </w:tblGrid>
      <w:tr>
        <w:trPr>
          <w:tblHeader w:val="true"/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行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比亚迪汽车工业有限公司长沙分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比亚迪汽车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蓝思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一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龙湖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口味王集团有限责任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邦普循环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吉利汽车部件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万科企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浙江豪情汽车制造有限公司湘潭分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弗迪电池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三一智慧新能源设计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南润投资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丰大药房连锁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格力暖通制冷设备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汉控股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运达实业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湘窖酒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金龙科技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推广和应用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老百姓大药房连锁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星朝汽车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碧桂园地产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宏达电子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中联重科环境产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中兴智能技术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创远投资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海弘物流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旗滨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悦发房地产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方正证券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乾璟置业有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恒高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特变电工衡阳变压器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5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美的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楚天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高诺产业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湘江关西涂料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爱尔眼科医院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弘坤企业城建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三湘银行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很忙零食食品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半岛医疗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平安银行股份有限公司长沙分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纳医药投资合伙企业（有限合伙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昱成投资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中伟新能源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可孚医疗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英氏控股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兴旺建设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永杉锂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埃普特医疗器械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九芝堂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阳口味王科技发展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州市中新再生资源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星邦智能装备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联诚集团控股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冷水江兴博企业管理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中科电气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德盛实业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市场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五强产业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和试验发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湾田控股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油、煤炭及其他燃料加工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诺生物传感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士康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62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方盛制药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诚信创业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同发投资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圣湘生物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伍子醉实业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汉森制药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药业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64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融大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顺天建设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和瑞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怀化市兴中科技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怀化市</w:t>
            </w:r>
          </w:p>
        </w:tc>
      </w:tr>
      <w:tr>
        <w:trPr>
          <w:trHeight w:val="71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杯电工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方锐达科技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润湖南瑞格医药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威胜信息技术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红海人力资源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和顺阳光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森泰再生资源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劲仔食品集团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晋合置业（湖南）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玫瑰园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东方红建设集团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协创资产管理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服务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恒飞电缆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怀化宏凌青城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怀化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夏银行股份有限公司长沙分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币金融服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嘉宇实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重庆啤酒国人有限责任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中钢智能制造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联瓷业股份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鸿源电力建设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安装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旭辉房地产开发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润山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州潇湘宏凌置业有限公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widowControl/>
        <w:spacing w:before="156" w:after="156"/>
        <w:jc w:val="center"/>
        <w:textAlignment w:val="center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度湖南省高新技术企业税收贡献百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 w:bidi="ar"/>
        </w:rPr>
        <w:t>榜单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ab/>
        <w:tab/>
        <w:tab/>
        <w:tab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15"/>
        <w:gridCol w:w="3272"/>
      </w:tblGrid>
      <w:tr>
        <w:trPr>
          <w:tblHeader w:val="true"/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比亚迪汽车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蓝思科技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菱安赛乐米塔尔汽车板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菱湘潭钢铁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力机车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长银五八消费金融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邦普循环科技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吉利汽车部件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电建集团中南勘测设计研究院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弗迪电池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中车时代电气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三一智慧新能源设计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格力暖通制冷设备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铁建重工集团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蓝思科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华菱连轧管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口味王集团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湘窖酒业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中联重科环境产业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博世汽车部件（长沙）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烟草机械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建筑第五工程局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柿竹园有色金属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中车时代软件技术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航发南方工业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水口山有色金属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中联重科智能技术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楚天科技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稀（湖南）稀土开发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菱涟源钢铁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华菱钢管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半岛医疗科技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时代新材料科技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特变电工衡阳变压器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联重科建筑起重机械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路桥建设集团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中伟新能源科技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宏达电子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永杉锂业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5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埃普特医疗器械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航飞机起落架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州市中新再生资源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建滔（衡阳）实业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方盛制药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惠科光电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株冶有色金属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五矿二十三冶建设集团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奥士康科技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一汽车制造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第六工程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星邦智能装备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圣湘生物科技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中车时代半导体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建工集团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晟通科技集团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菱涟钢特种新材料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三一中型起重机械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药业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汉森制药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九芝堂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醴陵旗滨玻璃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诺生物传感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第三工程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湘江关西涂料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化学工程第四建设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伍子醉实业集团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第五工程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建工交通建设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菱节能发电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千金药业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巴斯夫杉杉电池材料（宁乡）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车株洲电机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威胜信息技术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湘衡盐化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瑶岗仙矿业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湘电动力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长城计算机系统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莱生物科技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大唐湘潭发电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纳大药厂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中科星城石墨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艾华集团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宜章弘源化工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湘江关西涂料（长沙）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燕京啤酒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工业设备安装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旗滨光能科技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一专用汽车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宝山有色金属矿业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机国际工程设计研究院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麦格米特电气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众兴环保科技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钻石切削刀具股份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金翼有色金属综合回收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冷水江钢铁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锡矿山闪星锑业有限责任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安化渣滓溪矿业有限公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widowControl/>
        <w:spacing w:before="156" w:after="156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pacing w:val="-11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11"/>
          <w:kern w:val="0"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bidi="ar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eastAsia="zh-CN" w:bidi="ar"/>
        </w:rPr>
        <w:t>湖南省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bidi="ar"/>
        </w:rPr>
        <w:t>“专精特新”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eastAsia="zh-CN" w:bidi="ar"/>
        </w:rPr>
        <w:t>中小企业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bidi="ar"/>
        </w:rPr>
        <w:t>税收贡献五十强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36"/>
          <w:szCs w:val="36"/>
          <w:lang w:eastAsia="zh-CN" w:bidi="ar"/>
        </w:rPr>
        <w:t>榜单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ab/>
        <w:tab/>
        <w:tab/>
        <w:tab/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303"/>
        <w:gridCol w:w="3019"/>
      </w:tblGrid>
      <w:tr>
        <w:trPr>
          <w:tblHeader w:val="true"/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地区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裕能新能源电池材料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九典制药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稀（湖南）稀土开发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联重科建筑起重机械有限责任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永杉锂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科伦制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埃普特医疗器械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航飞机起落架有限责任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星邦智能装备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圣湘生物科技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洞庭药业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威胜信息技术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中科星城石墨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宜章弘源化工有限责任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旗滨光能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众兴环保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金翼有色金属综合回收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变流技术国家工程研究中心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湘中制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省金润碲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郴州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中创化工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泰嘉新材料科技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华菱线缆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一格制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湘潭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迪诺制药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瑞达电源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联塑科技实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初源新材料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娄底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特力液压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和富铜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正清制药集团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怀化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金凯循环科技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兵器建华精密仪器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永州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黑金刚实业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海利常德农药化工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材锂膜（常德）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长高电气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劲仔食品集团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岳阳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天鼎丰非织造布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绿之韵生物工程集团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康普药业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常德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金雕能源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益阳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三一能源装备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欧科亿数控精密刀具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南岳生物制药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衡阳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东亿电气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邵阳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五新隧道智能装备股份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方锐达科技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轻工业长沙工程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长沙市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湖南星途航空航天器制造有限公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株洲市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49:24Z</dcterms:created>
  <dc:creator>Administrator</dc:creator>
  <dc:description/>
  <dc:language>en-US</dc:language>
  <cp:lastModifiedBy>lewuo</cp:lastModifiedBy>
  <dcterms:modified xsi:type="dcterms:W3CDTF">2024-08-15T10:3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7100D70C645A6A50B1885F547F83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