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0" w:firstLine="32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数字辽宁智造强省专项资金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（</w:t>
      </w:r>
      <w:r>
        <w:rPr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优质企业培育方向</w:t>
      </w:r>
      <w:r>
        <w:rPr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）</w:t>
      </w:r>
      <w:r>
        <w:rPr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项目资金申请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;方正黑体_GBK" w:cs="Times New Roman;Nimbus Roman No9 L"/>
          <w:sz w:val="52"/>
          <w:szCs w:val="52"/>
        </w:rPr>
      </w:pPr>
      <w:r>
        <w:rPr>
          <w:rFonts w:eastAsia="黑体;方正黑体_GBK" w:cs="Times New Roman;Nimbus Roman No9 L" w:ascii="Times New Roman;Nimbus Roman No9 L" w:hAnsi="Times New Roman;Nimbus Roman No9 L"/>
          <w:sz w:val="52"/>
          <w:szCs w:val="52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0"/>
          <w:szCs w:val="5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0"/>
          <w:szCs w:val="52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0"/>
        </w:rPr>
      </w:pPr>
      <w:r>
        <w:rPr>
          <w:rFonts w:eastAsia="黑体;方正黑体_GBK" w:cs="Times New Roman;Nimbus Roman No9 L" w:ascii="Times New Roman;Nimbus Roman No9 L" w:hAnsi="Times New Roman;Nimbus Roman No9 L"/>
          <w:sz w:val="30"/>
        </w:rPr>
      </w:r>
    </w:p>
    <w:p>
      <w:pPr>
        <w:pStyle w:val="Normal"/>
        <w:spacing w:lineRule="exact" w:line="240"/>
        <w:rPr>
          <w:rFonts w:ascii="Times New Roman;Nimbus Roman No9 L" w:hAnsi="Times New Roman;Nimbus Roman No9 L" w:eastAsia="黑体;方正黑体_GBK" w:cs="Times New Roman;Nimbus Roman No9 L"/>
          <w:sz w:val="30"/>
        </w:rPr>
      </w:pPr>
      <w:r>
        <w:rPr>
          <w:rFonts w:eastAsia="黑体;方正黑体_GBK" w:cs="Times New Roman;Nimbus Roman No9 L" w:ascii="Times New Roman;Nimbus Roman No9 L" w:hAnsi="Times New Roman;Nimbus Roman No9 L"/>
          <w:sz w:val="30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0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</w:rPr>
        <w:t xml:space="preserve">      </w:t>
      </w:r>
      <w:r>
        <w:rPr>
          <w:rFonts w:ascii="Times New Roman;Nimbus Roman No9 L" w:hAnsi="Times New Roman;Nimbus Roman No9 L" w:cs="Times New Roman;Nimbus Roman No9 L" w:eastAsia="黑体;方正黑体_GBK"/>
          <w:sz w:val="30"/>
        </w:rPr>
        <w:t>申报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Times New Roman;Nimbus Roman No9 L" w:hAnsi="Times New Roman;Nimbus Roman No9 L" w:eastAsia="黑体;方正黑体_GBK" w:cs="Times New Roman;Nimbus Roman No9 L"/>
          <w:sz w:val="30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sz w:val="30"/>
        </w:rPr>
        <w:t>项目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;Nimbus Roman No9 L" w:hAnsi="Times New Roman;Nimbus Roman No9 L" w:eastAsia="仿宋_GB2312;方正仿宋_GBK" w:cs="Times New Roman;Nimbus Roman No9 L"/>
          <w:sz w:val="30"/>
        </w:rPr>
      </w:pPr>
      <w:r>
        <w:rPr>
          <w:rFonts w:ascii="Times New Roman;Nimbus Roman No9 L" w:hAnsi="Times New Roman;Nimbus Roman No9 L" w:cs="Times New Roman;Nimbus Roman No9 L" w:eastAsia="黑体;方正黑体_GBK"/>
          <w:sz w:val="30"/>
        </w:rPr>
        <w:t>项目类型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</w:rPr>
        <w:t>精益管理咨询项目</w:t>
      </w:r>
    </w:p>
    <w:p>
      <w:pPr>
        <w:pStyle w:val="Normal"/>
        <w:ind w:firstLine="2408"/>
        <w:rPr>
          <w:rFonts w:ascii="Times New Roman;Nimbus Roman No9 L" w:hAnsi="Times New Roman;Nimbus Roman No9 L" w:eastAsia="仿宋_GB2312;方正仿宋_GBK" w:cs="Times New Roman;Nimbus Roman No9 L"/>
          <w:sz w:val="30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</w:rPr>
        <w:t>工业设计服务项目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</w:rPr>
        <w:t xml:space="preserve">  </w:t>
      </w:r>
    </w:p>
    <w:p>
      <w:pPr>
        <w:pStyle w:val="Normal"/>
        <w:ind w:firstLine="900"/>
        <w:rPr>
          <w:rFonts w:ascii="Times New Roman;Nimbus Roman No9 L" w:hAnsi="Times New Roman;Nimbus Roman No9 L" w:eastAsia="仿宋_GB2312;方正仿宋_GBK" w:cs="Times New Roman;Nimbus Roman No9 L"/>
          <w:sz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</w:rPr>
        <w:t>工业设计成果转化项目</w:t>
      </w:r>
    </w:p>
    <w:p>
      <w:pPr>
        <w:pStyle w:val="Normal"/>
        <w:ind w:firstLine="2408"/>
        <w:rPr>
          <w:rFonts w:ascii="Times New Roman;Nimbus Roman No9 L" w:hAnsi="Times New Roman;Nimbus Roman No9 L" w:eastAsia="仿宋_GB2312;方正仿宋_GBK" w:cs="Times New Roman;Nimbus Roman No9 L"/>
          <w:sz w:val="30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</w:rPr>
        <w:t>小升规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”企业培育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</w:rPr>
        <w:t>项目</w:t>
      </w:r>
    </w:p>
    <w:p>
      <w:pPr>
        <w:pStyle w:val="Normal"/>
        <w:ind w:firstLine="900"/>
        <w:rPr>
          <w:rFonts w:ascii="Times New Roman;Nimbus Roman No9 L" w:hAnsi="Times New Roman;Nimbus Roman No9 L" w:eastAsia="黑体;方正黑体_GBK" w:cs="Times New Roman;Nimbus Roman No9 L"/>
          <w:sz w:val="30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sz w:val="30"/>
        </w:rPr>
        <w:t>所在地市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</w:rPr>
        <w:t xml:space="preserve">      </w:t>
      </w:r>
      <w:r>
        <w:rPr>
          <w:rFonts w:ascii="Times New Roman;Nimbus Roman No9 L" w:hAnsi="Times New Roman;Nimbus Roman No9 L" w:cs="Times New Roman;Nimbus Roman No9 L" w:eastAsia="黑体;方正黑体_GBK"/>
          <w:sz w:val="30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黑体;方正黑体_GBK"/>
          <w:sz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黑体;方正黑体_GBK"/>
          <w:sz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黑体;方正黑体_GBK"/>
          <w:sz w:val="30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28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28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</w:rPr>
        <w:t>辽宁省工业和信息化厅印制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44"/>
          <w:szCs w:val="44"/>
        </w:rPr>
        <w:t>填报说明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一、申请书内容：申请书由承诺书、申请表和相关证明材料等组成。其中企业管理咨询服务项目、工业设计服务项目、工业设计成果转化项目和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</w:rPr>
        <w:t>小升规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</w:rPr>
        <w:t>项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分别填写表格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表格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表格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和表格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二、申报单位应根据实际情况认真填写对应表项，电子版证明材料请使用扫描件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三、申报单位对《申请书》内容真实性负责。《申请书》作为项目评审的基础材料，填写完成后，请申报单位认真审核，确保填报内容及所附材料实事求是、准确完整、内容清晰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四、申请单位须在《申请书》“首页”“承诺书页”盖章，《申请书》中的企业名称，应填写全称，并与企业公章一致。企业法定代表人须在“承诺书页”签名；市级工业和信息化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"/>
        </w:rPr>
        <w:t>、财政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主管部门在“市级推荐意见”处盖章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五、申请书请同时提供纸质版和电子版。纸质材料请使用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纸双面印刷，装订平整。请勿以活页方式装订，防止传递和查阅过程中发生散乱。</w:t>
      </w:r>
    </w:p>
    <w:p>
      <w:pPr>
        <w:pStyle w:val="Normal"/>
        <w:spacing w:lineRule="auto" w:line="360"/>
        <w:ind w:firstLine="600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30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;方正黑体_GBK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黑体;方正黑体_GBK"/>
          <w:sz w:val="44"/>
        </w:rPr>
        <w:t>承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44"/>
        </w:rPr>
        <w:t>诺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44"/>
        </w:rPr>
        <w:t>书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一）本企业自愿向辽宁省工业和信息化厅、省财政厅提出辽宁省优质企业培育专项资金申请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二）本企业自愿遵守《数字辽宁智造强省专项资金（优质企业培育方向）管理办法》及相关文件规定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三）申报项目未曾获得省级以上财政资金支持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四）本企业自愿提供补助项目审查、管理、监督所需的数据资料，并为其审查工作提供方便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五）本企业近三年未发生重大安全、质量、环保事故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六）本企业所提供的申请报告内容和附件材料均真实、完整、有效，若出现问题，愿承担相应责任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申请企业法定代表人签字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单位公章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</w:rPr>
        <w:t xml:space="preserve"> 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表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 xml:space="preserve">1      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辽宁省精益管理咨询项目申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851"/>
        <w:gridCol w:w="1490"/>
        <w:gridCol w:w="69"/>
        <w:gridCol w:w="283"/>
        <w:gridCol w:w="1985"/>
        <w:gridCol w:w="107"/>
        <w:gridCol w:w="2303"/>
      </w:tblGrid>
      <w:tr>
        <w:trPr>
          <w:trHeight w:val="52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注册资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组织机构代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成立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注册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性质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国有及控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中外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外商独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其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所属行业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导产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法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职工人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研发人员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研发机构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Cs w:val="21"/>
              </w:rPr>
              <w:t>（拥有的国家级、省级研发机构）</w:t>
            </w:r>
          </w:p>
        </w:tc>
      </w:tr>
      <w:tr>
        <w:trPr>
          <w:trHeight w:val="1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获得的认定称号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国家级专精特新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制造业单项冠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省专精特新中小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省专精特新小巨人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瞪羚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独角兽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雏鹰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1-202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生产经营情况（单位：万元、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要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利润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税金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出口交货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研发投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（二）项目基本情况</w:t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咨询项目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管理咨询机构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咨询机构法人代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电话（手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咨询机构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电话（手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启动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合同金额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实际发生额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诊断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（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字，下同）</w:t>
            </w:r>
          </w:p>
        </w:tc>
      </w:tr>
      <w:tr>
        <w:trPr>
          <w:trHeight w:val="18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改进目标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改进措施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实施效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一、改进前情况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二、改进后成效</w:t>
            </w:r>
          </w:p>
        </w:tc>
      </w:tr>
      <w:tr>
        <w:trPr>
          <w:trHeight w:val="2103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kern w:val="0"/>
          <w:sz w:val="32"/>
          <w:szCs w:val="32"/>
        </w:rPr>
        <w:t>表</w:t>
      </w:r>
      <w:r>
        <w:rPr>
          <w:rFonts w:eastAsia="仿宋_GB2312;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 xml:space="preserve">2 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 xml:space="preserve">     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bCs/>
          <w:kern w:val="0"/>
          <w:sz w:val="32"/>
          <w:szCs w:val="32"/>
        </w:rPr>
        <w:t>辽宁省工业设计服务项目申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0"/>
        <w:gridCol w:w="993"/>
        <w:gridCol w:w="1028"/>
        <w:gridCol w:w="95"/>
        <w:gridCol w:w="37"/>
        <w:gridCol w:w="274"/>
        <w:gridCol w:w="1368"/>
        <w:gridCol w:w="816"/>
        <w:gridCol w:w="40"/>
        <w:gridCol w:w="203"/>
        <w:gridCol w:w="491"/>
        <w:gridCol w:w="504"/>
        <w:gridCol w:w="1433"/>
      </w:tblGrid>
      <w:tr>
        <w:trPr>
          <w:trHeight w:val="665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（一）企业基本情况</w:t>
            </w:r>
          </w:p>
        </w:tc>
      </w:tr>
      <w:tr>
        <w:trPr>
          <w:trHeight w:val="56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名称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注册资本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信用代码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成立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注册地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法定代表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所属行业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导产品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性质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国有及控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中外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外商独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职工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其中：技术人员数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个；设计人员数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个。</w:t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  <w:t>2021-202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年生产经营情况（单位：万元、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要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营业收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利润总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税金总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出口交货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研发投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工业设计投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年企业工业设计能力情况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设计开发主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硬件设施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仪器设备名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台（套）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值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·····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设计开发主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软件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软件名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数量（套）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价值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······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（二）项目基本情况</w:t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设计服务项目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工业设计机构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设计机构法人代表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电话（手机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设计机构联系人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电话（手机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启动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完成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合同金额（万元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实际发生额（万元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服务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要内容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1"/>
                <w:szCs w:val="21"/>
              </w:rPr>
              <w:t>（包括设计服务主要内容、服务数量、需要解决的主要问题等，可多个项目，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1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1"/>
                <w:szCs w:val="21"/>
              </w:rPr>
              <w:t>字，下同）</w:t>
            </w:r>
          </w:p>
        </w:tc>
      </w:tr>
      <w:tr>
        <w:trPr>
          <w:trHeight w:val="141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服务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取得业绩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1"/>
                <w:szCs w:val="21"/>
              </w:rPr>
              <w:t>（包括服务质量、服务效果、取得的专利、解决的问题、为企业带来的收益）</w:t>
            </w:r>
          </w:p>
        </w:tc>
      </w:tr>
      <w:tr>
        <w:trPr>
          <w:trHeight w:val="1683" w:hRule="atLeast"/>
          <w:cantSplit w:val="true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表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 xml:space="preserve">3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工业设计成果转化项目申报表</w:t>
      </w:r>
    </w:p>
    <w:p>
      <w:pPr>
        <w:pStyle w:val="Normal"/>
        <w:spacing w:lineRule="exact" w:line="340"/>
        <w:jc w:val="center"/>
        <w:textAlignment w:val="center"/>
        <w:rPr>
          <w:rFonts w:ascii="Times New Roman;Nimbus Roman No9 L" w:hAnsi="Times New Roman;Nimbus Roman No9 L" w:eastAsia="黑体;方正黑体_GBK" w:cs="Times New Roman;Nimbus Roman No9 L"/>
          <w:sz w:val="44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3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5"/>
        <w:gridCol w:w="401"/>
        <w:gridCol w:w="769"/>
        <w:gridCol w:w="1240"/>
        <w:gridCol w:w="202"/>
        <w:gridCol w:w="53"/>
        <w:gridCol w:w="29"/>
        <w:gridCol w:w="119"/>
        <w:gridCol w:w="1348"/>
        <w:gridCol w:w="375"/>
        <w:gridCol w:w="688"/>
        <w:gridCol w:w="134"/>
        <w:gridCol w:w="332"/>
        <w:gridCol w:w="405"/>
        <w:gridCol w:w="1742"/>
      </w:tblGrid>
      <w:tr>
        <w:trPr>
          <w:trHeight w:val="553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（一）企业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工业设计服务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机构名称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成立时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注册地址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注册资本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信用代码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法人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电话（手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性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国有及控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中外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外商独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其他</w:t>
            </w:r>
          </w:p>
        </w:tc>
      </w:tr>
      <w:tr>
        <w:trPr>
          <w:trHeight w:val="56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联系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电话（手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职工人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其中：技术人员数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个；设计人员数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近三年设计成果获得专利数量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其中：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个；实用新型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个</w:t>
            </w:r>
          </w:p>
        </w:tc>
      </w:tr>
      <w:tr>
        <w:trPr>
          <w:trHeight w:val="77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获得的认定称号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国家级工业设计研究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国家级工业设计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省级工业设计研究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省级工业设计中心</w:t>
            </w:r>
          </w:p>
        </w:tc>
      </w:tr>
      <w:tr>
        <w:trPr>
          <w:trHeight w:val="829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近两年获省级及以上或国际知名设计奖项情况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  <w:t>2021-202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年生产经营情况（单位：万元、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要指标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营业收入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利润总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税金总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（二）项目基本情况</w:t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成果转化项目名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承接转化企业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目主要内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成果转化收入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·····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合计转化工业设计成果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u w:val="single"/>
              </w:rPr>
              <w:softHyphen/>
              <w:softHyphen/>
              <w:softHyphen/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，实现成果转化收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softHyphen/>
              <w:softHyphen/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left="210" w:firstLine="2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其中发明专利成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，实用新型成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。</w:t>
            </w:r>
          </w:p>
        </w:tc>
      </w:tr>
      <w:tr>
        <w:trPr>
          <w:trHeight w:val="2014" w:hRule="atLeast"/>
          <w:cantSplit w:val="true"/>
        </w:trPr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30" w:hanging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表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     202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度“小升规”企业培育项目申报表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7" w:firstLine="2316"/>
        <w:rPr>
          <w:rFonts w:ascii="Times New Roman;Nimbus Roman No9 L" w:hAnsi="Times New Roman;Nimbus Roman No9 L" w:eastAsia="长城小标宋体;方正小标宋_GBK" w:cs="Times New Roman;Nimbus Roman No9 L"/>
          <w:b/>
          <w:b/>
          <w:sz w:val="32"/>
          <w:szCs w:val="32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9"/>
        <w:gridCol w:w="493"/>
        <w:gridCol w:w="880"/>
        <w:gridCol w:w="592"/>
        <w:gridCol w:w="268"/>
        <w:gridCol w:w="1622"/>
        <w:gridCol w:w="124"/>
        <w:gridCol w:w="1211"/>
        <w:gridCol w:w="1069"/>
      </w:tblGrid>
      <w:tr>
        <w:trPr>
          <w:trHeight w:val="3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7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企业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7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址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行业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法人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注册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1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10"/>
                <w:sz w:val="24"/>
              </w:rPr>
              <w:t>注册资金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职工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10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1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资产总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（万元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负债总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（万元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ind w:first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主导产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目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近三年主营业务收入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近三年实缴税金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总额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近三年新增就业人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（人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企业简介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字以内，可另附）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8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2419" w:hRule="atLeast"/>
          <w:cantSplit w:val="true"/>
        </w:trPr>
        <w:tc>
          <w:tcPr>
            <w:tcW w:w="9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480"/>
              <w:rPr>
                <w:rFonts w:ascii="Times New Roman;Nimbus Roman No9 L" w:hAnsi="Times New Roman;Nimbus Roman No9 L" w:eastAsia="仿宋_GB2312;方正仿宋_GBK" w:cs="Times New Roman;Nimbus Roman No9 L"/>
                <w:spacing w:val="-8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8"/>
                <w:sz w:val="24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8"/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pacing w:val="-8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pacing w:val="-8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注：</w:t>
      </w:r>
      <w:r>
        <w:rPr>
          <w:rFonts w:cs="Times New Roman;Nimbus Roman No9 L" w:ascii="Times New Roman;Nimbus Roman No9 L" w:hAnsi="Times New Roman;Nimbus Roman No9 L"/>
          <w:szCs w:val="21"/>
        </w:rPr>
        <w:t>1.“</w:t>
      </w:r>
      <w:r>
        <w:rPr>
          <w:rFonts w:ascii="Times New Roman;Nimbus Roman No9 L" w:hAnsi="Times New Roman;Nimbus Roman No9 L" w:cs="Times New Roman;Nimbus Roman No9 L"/>
          <w:szCs w:val="21"/>
        </w:rPr>
        <w:t>行业代码”请按照国民经济行业类别</w:t>
      </w:r>
      <w:r>
        <w:rPr>
          <w:rFonts w:cs="Times New Roman;Nimbus Roman No9 L" w:ascii="Times New Roman;Nimbus Roman No9 L" w:hAnsi="Times New Roman;Nimbus Roman No9 L"/>
          <w:szCs w:val="21"/>
        </w:rPr>
        <w:t>(GBT 4754-2011)</w:t>
      </w:r>
      <w:r>
        <w:rPr>
          <w:rFonts w:ascii="Times New Roman;Nimbus Roman No9 L" w:hAnsi="Times New Roman;Nimbus Roman No9 L" w:cs="Times New Roman;Nimbus Roman No9 L"/>
          <w:szCs w:val="21"/>
        </w:rPr>
        <w:t>填写行业大类</w:t>
      </w:r>
      <w:r>
        <w:rPr>
          <w:rFonts w:cs="Times New Roman;Nimbus Roman No9 L" w:ascii="Times New Roman;Nimbus Roman No9 L" w:hAnsi="Times New Roman;Nimbus Roman No9 L"/>
          <w:szCs w:val="21"/>
        </w:rPr>
        <w:t>2</w:t>
      </w:r>
      <w:r>
        <w:rPr>
          <w:rFonts w:ascii="Times New Roman;Nimbus Roman No9 L" w:hAnsi="Times New Roman;Nimbus Roman No9 L" w:cs="Times New Roman;Nimbus Roman No9 L"/>
          <w:szCs w:val="21"/>
        </w:rPr>
        <w:t>位代码。</w:t>
      </w:r>
    </w:p>
    <w:p>
      <w:pPr>
        <w:pStyle w:val="Normal"/>
        <w:ind w:firstLine="42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cs="Times New Roman;Nimbus Roman No9 L" w:ascii="Times New Roman;Nimbus Roman No9 L" w:hAnsi="Times New Roman;Nimbus Roman No9 L"/>
          <w:szCs w:val="21"/>
        </w:rPr>
        <w:t>2.“</w:t>
      </w:r>
      <w:r>
        <w:rPr>
          <w:rFonts w:ascii="Times New Roman;Nimbus Roman No9 L" w:hAnsi="Times New Roman;Nimbus Roman No9 L" w:cs="Times New Roman;Nimbus Roman No9 L"/>
          <w:szCs w:val="21"/>
        </w:rPr>
        <w:t>实缴税金总额”指企业全年实缴各类税金的总和。</w:t>
      </w:r>
    </w:p>
    <w:p>
      <w:pPr>
        <w:pStyle w:val="Normal"/>
        <w:ind w:firstLine="42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cs="Times New Roman;Nimbus Roman No9 L" w:ascii="Times New Roman;Nimbus Roman No9 L" w:hAnsi="Times New Roman;Nimbus Roman No9 L"/>
          <w:szCs w:val="21"/>
        </w:rPr>
        <w:t>3.“</w:t>
      </w:r>
      <w:r>
        <w:rPr>
          <w:rFonts w:ascii="Times New Roman;Nimbus Roman No9 L" w:hAnsi="Times New Roman;Nimbus Roman No9 L" w:cs="Times New Roman;Nimbus Roman No9 L"/>
          <w:szCs w:val="21"/>
        </w:rPr>
        <w:t>新增就业人数”指本年度内企业年末结余人数减去年初结余人数。</w:t>
      </w:r>
      <w:r>
        <w:br w:type="page"/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;方正黑体_GBK"/>
          <w:sz w:val="36"/>
          <w:szCs w:val="36"/>
        </w:rPr>
        <w:t>资金申请书正文</w:t>
      </w:r>
    </w:p>
    <w:p>
      <w:pPr>
        <w:pStyle w:val="Normal"/>
        <w:jc w:val="center"/>
        <w:rPr>
          <w:rFonts w:ascii="Times New Roman;Nimbus Roman No9 L" w:hAnsi="Times New Roman;Nimbus Roman No9 L" w:eastAsia="华文楷体;方正楷体_GBK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华文楷体;方正楷体_GBK"/>
          <w:sz w:val="30"/>
          <w:szCs w:val="30"/>
        </w:rPr>
        <w:t>（编写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（一）申报企业情况简介（包括注册时间、注册资本、企业性质、技术力量、企业规模、员工人数，主导产品、生产能力、产量，国内外市场占有率，企业行业地位、企业近三年生产经营情况，企业取得的认证、荣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（二）申报企业的科技创新、质量品牌、标准制定情况，企业管理、工业设计基本情况、优势和特色，与国内外先进水平比较存在的差距、主要问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（三）咨询服务机构简介（包括咨询机构名称、注册时间、注册资本、机构性质、员工人数、咨询专家人数，经营范围、服务特色和比较优势、企业行业地位、企业近三年咨询业务收入，服务的企业数量、取得的主要业绩，取得的认证、荣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（一）项目实施的背景和意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Nimbus Roman No9 L" w:hAnsi="Times New Roman;Nimbus Roman No9 L" w:eastAsia="仿宋;方正仿宋_GBK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包括企业管理、工业设计、成果转化现状，项目提出的原因，项目实施拟解决的主要问题，未来发展方向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包括咨询诊断、提出问题、确定工作目标、提出整体解决方案、形成制度文件、开展岗位培训等内容，以及实施周期、服务或成果转化费用，管理项目的突破和创新点，工业设计项目的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highlight w:val="yellow"/>
        </w:rPr>
        <w:t>定位、功能、结构、形态、包装等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方面的创新性，知识产权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20" w:hanging="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三、项目实施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项目采取的方式、方法、参数及相关内容是否符合国家相关政策要求和技术发展方向，是否符合企业实际，是否达到提高生产效率、降低能耗物耗、减少浪费、提高产品质量，以及提高工业设计能力、提升产品设计水平、提高企业核心竞争力等目标，给企业带来的经济和社会效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四、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企业法人营业执照、组织机构代码证、税务登记证或“三证合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”证（复印件），企业管理咨询项目还需提供乙方营业执照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上年度完税证明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管理咨询项目、工业设计服务项目、工业设计成果转化项目合同，合同发票、银行转账凭证、相关记账凭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工业设计成果知识产权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咨询服务项目的咨询服务报告或方案，工业设计成果转化报告或方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项目专项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（格式说明：请用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幅面编辑，正文字体为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号仿宋体，单倍行距。一级标题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号黑体，二级标题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号楷体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</w:rPr>
        <w:t>GB_2312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备注：申报企业可根据不同项目类型对应提纲内容起草资金申请书；本模版可根据企业和项目具体情况做适当调整。管理咨询项目应围绕合同约定的项目内容，申报材料应包括企业运营管理过程中痛点问题及其要因分析、具体的改善方案与实施过程及项目实施后的效果评价等主要内容，以上内容均需要有具体、详细的数据测算与分析。如果合同约定的项目输出成果除企业效率、质量、成本等改善效果外，还有其他成果物（如绩效体系、管理体系、标准作业指导书等），也请一并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2007" w:footer="1134" w:bottom="172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汉仪中宋简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"/>
        </w:rPr>
        <w:t>管理咨询项目专项审计报告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华文楷体;方正楷体_GBK" w:cs="Times New Roman;Nimbus Roman No9 L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华文楷体;方正楷体_GBK"/>
          <w:sz w:val="32"/>
          <w:szCs w:val="32"/>
          <w:lang w:val="en"/>
        </w:rPr>
        <w:t>（模版）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华文楷体;方正楷体_GBK" w:cs="Times New Roman;Nimbus Roman No9 L"/>
          <w:sz w:val="32"/>
          <w:szCs w:val="32"/>
          <w:lang w:val="en"/>
        </w:rPr>
      </w:pPr>
      <w:r>
        <w:rPr>
          <w:rFonts w:eastAsia="华文楷体;方正楷体_GBK" w:cs="Times New Roman;Nimbus Roman No9 L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  <w:lang w:val="en"/>
        </w:rPr>
        <w:t>______________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公司委托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____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管理咨询机构开展企业管理咨询服务。经审计，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年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月至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年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月期间，完成企业管理咨询项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个，合同总金额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万元，服务实际发生金额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万元。提供的服务合同、票据真实、合法、有效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管理咨询项目清单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                                                              </w:t>
      </w:r>
      <w:r>
        <w:rPr>
          <w:rFonts w:ascii="Times New Roman;Nimbus Roman No9 L" w:hAnsi="Times New Roman;Nimbus Roman No9 L" w:cs="Times New Roman;Nimbus Roman No9 L" w:eastAsia="华文仿宋;汉仪仿宋简"/>
        </w:rPr>
        <w:t>单位：万元</w:t>
      </w:r>
    </w:p>
    <w:tbl>
      <w:tblPr>
        <w:tblW w:w="98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3"/>
        <w:gridCol w:w="1500"/>
        <w:gridCol w:w="1300"/>
        <w:gridCol w:w="1112"/>
        <w:gridCol w:w="1338"/>
        <w:gridCol w:w="1175"/>
        <w:gridCol w:w="1125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咨询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服务合同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合同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实际发生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单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单据编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审计机构名称：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章：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"/>
        </w:rPr>
        <w:t>工业设计服务项目专项审计报告</w:t>
      </w:r>
    </w:p>
    <w:p>
      <w:pPr>
        <w:pStyle w:val="Normal"/>
        <w:jc w:val="center"/>
        <w:rPr>
          <w:rFonts w:ascii="Times New Roman;Nimbus Roman No9 L" w:hAnsi="Times New Roman;Nimbus Roman No9 L" w:eastAsia="华文楷体;方正楷体_GBK" w:cs="Times New Roman;Nimbus Roman No9 L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华文楷体;方正楷体_GBK"/>
          <w:sz w:val="32"/>
          <w:szCs w:val="32"/>
          <w:lang w:val="en"/>
        </w:rPr>
        <w:t>（模版）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  <w:lang w:val="en"/>
        </w:rPr>
      </w:pP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  <w:lang w:val="en"/>
        </w:rPr>
        <w:t>______________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公司委托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____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工业设计服务机构开展工业设计服务。经审计，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年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月至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年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月期间，实施并完成工业设计服务项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个，合同总金额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万元，服务实际发生金额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万元。提供的合同、票据真实、合法、有效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工业设计服务项目清单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                                                              </w:t>
      </w:r>
      <w:r>
        <w:rPr>
          <w:rFonts w:ascii="Times New Roman;Nimbus Roman No9 L" w:hAnsi="Times New Roman;Nimbus Roman No9 L" w:cs="Times New Roman;Nimbus Roman No9 L" w:eastAsia="华文仿宋;汉仪仿宋简"/>
        </w:rPr>
        <w:t>单位：万元</w:t>
      </w:r>
    </w:p>
    <w:tbl>
      <w:tblPr>
        <w:tblW w:w="98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3"/>
        <w:gridCol w:w="1500"/>
        <w:gridCol w:w="1300"/>
        <w:gridCol w:w="1112"/>
        <w:gridCol w:w="1338"/>
        <w:gridCol w:w="1175"/>
        <w:gridCol w:w="1125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设计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服务合同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合同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实际发生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单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单据编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46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审计机构名称：</w:t>
      </w:r>
    </w:p>
    <w:p>
      <w:pPr>
        <w:pStyle w:val="Normal"/>
        <w:spacing w:lineRule="exact" w:line="46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章：</w:t>
      </w:r>
    </w:p>
    <w:p>
      <w:pPr>
        <w:pStyle w:val="Normal"/>
        <w:spacing w:lineRule="exact" w:line="46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5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"/>
        </w:rPr>
        <w:t>工业设计成果转化项目专项审计报告</w:t>
      </w:r>
    </w:p>
    <w:p>
      <w:pPr>
        <w:pStyle w:val="Normal"/>
        <w:jc w:val="center"/>
        <w:rPr>
          <w:rFonts w:ascii="Times New Roman;Nimbus Roman No9 L" w:hAnsi="Times New Roman;Nimbus Roman No9 L" w:eastAsia="华文楷体;方正楷体_GBK" w:cs="Times New Roman;Nimbus Roman No9 L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华文楷体;方正楷体_GBK"/>
          <w:sz w:val="32"/>
          <w:szCs w:val="32"/>
          <w:lang w:val="en"/>
        </w:rPr>
        <w:t>（模版）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  <w:lang w:val="en"/>
        </w:rPr>
      </w:pP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经审计，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  <w:lang w:val="en"/>
        </w:rPr>
        <w:t>_______________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工业设计服务机构于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年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月至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年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月，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在辽宁省内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户企业完成转化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  <w:lang w:val="en"/>
        </w:rPr>
        <w:t>_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项具有自主知识产权的工业设计成果（其中发明专利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个，实用新型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个，其他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  <w:lang w:val="en"/>
        </w:rPr>
        <w:t>），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合同总金额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万元，实际发生金额</w:t>
      </w: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万元。提供的合同、票据、专利成果真实、合法、有效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华文仿宋;汉仪仿宋简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工业设计成果转化项目清单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                                                                 </w:t>
      </w:r>
      <w:r>
        <w:rPr>
          <w:rFonts w:ascii="Times New Roman;Nimbus Roman No9 L" w:hAnsi="Times New Roman;Nimbus Roman No9 L" w:cs="Times New Roman;Nimbus Roman No9 L" w:eastAsia="华文仿宋;汉仪仿宋简"/>
        </w:rPr>
        <w:t>单位：万元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0"/>
        <w:gridCol w:w="1332"/>
        <w:gridCol w:w="1376"/>
        <w:gridCol w:w="1319"/>
        <w:gridCol w:w="1149"/>
        <w:gridCol w:w="1326"/>
        <w:gridCol w:w="1238"/>
        <w:gridCol w:w="1075"/>
      </w:tblGrid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设计成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专利名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及专利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成果转化承接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服务合同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合同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实际发生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单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单据编号</w:t>
            </w:r>
          </w:p>
        </w:tc>
      </w:tr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  <w:t>·····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94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spacing w:lineRule="exact" w:line="46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审计机构名称：</w:t>
      </w:r>
    </w:p>
    <w:p>
      <w:pPr>
        <w:pStyle w:val="Normal"/>
        <w:spacing w:lineRule="exact" w:line="460"/>
        <w:rPr>
          <w:rFonts w:ascii="Times New Roman;Nimbus Roman No9 L" w:hAnsi="Times New Roman;Nimbus Roman No9 L" w:eastAsia="华文仿宋;汉仪仿宋简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章：</w:t>
      </w:r>
    </w:p>
    <w:p>
      <w:pPr>
        <w:pStyle w:val="Normal"/>
        <w:spacing w:lineRule="exact" w:line="460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华文仿宋;汉仪仿宋简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w:rPr>
          <w:rFonts w:cs="Times New Roman;Nimbus Roman No9 L" w:ascii="Times New Roman;Nimbus Roman No9 L" w:hAnsi="Times New Roman;Nimbus Roman No9 L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2007" w:footer="1134" w:bottom="172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华文新魏;方正魏碑_GB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Normal"/>
    <w:qFormat/>
    <w:pPr>
      <w:ind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4:00Z</dcterms:created>
  <dc:creator>user</dc:creator>
  <dc:description/>
  <dc:language>en-US</dc:language>
  <cp:lastModifiedBy>uos</cp:lastModifiedBy>
  <dcterms:modified xsi:type="dcterms:W3CDTF">2024-07-24T16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