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华文中宋"/>
          <w:bCs/>
          <w:spacing w:val="-20"/>
          <w:sz w:val="44"/>
          <w:szCs w:val="44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sz w:val="32"/>
          <w:szCs w:val="32"/>
        </w:rPr>
        <w:t>1</w:t>
      </w:r>
    </w:p>
    <w:p>
      <w:pPr>
        <w:pStyle w:val="Style17"/>
        <w:widowControl/>
        <w:spacing w:lineRule="exact" w:line="540" w:before="0" w:after="0"/>
        <w:ind w:firstLine="88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pacing w:val="-20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spacing w:val="-20"/>
          <w:sz w:val="44"/>
          <w:szCs w:val="44"/>
        </w:rPr>
      </w:r>
    </w:p>
    <w:p>
      <w:pPr>
        <w:pStyle w:val="Style17"/>
        <w:widowControl/>
        <w:spacing w:lineRule="exact" w:line="540" w:before="0" w:after="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专业技术人才知识更新工程</w:t>
      </w: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44"/>
          <w:szCs w:val="44"/>
        </w:rPr>
        <w:t>2024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年度高级研修项目计划</w:t>
      </w:r>
    </w:p>
    <w:p>
      <w:pPr>
        <w:pStyle w:val="Style17"/>
        <w:widowControl/>
        <w:spacing w:lineRule="exact" w:line="540" w:before="0" w:after="312"/>
        <w:jc w:val="center"/>
        <w:rPr/>
      </w:pPr>
      <w:r>
        <w:rPr/>
        <w:t>（国家财政资助）</w:t>
      </w:r>
    </w:p>
    <w:tbl>
      <w:tblPr>
        <w:tblW w:w="13382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413"/>
        <w:gridCol w:w="1697"/>
        <w:gridCol w:w="2685"/>
        <w:gridCol w:w="2385"/>
        <w:gridCol w:w="2490"/>
      </w:tblGrid>
      <w:tr>
        <w:trPr>
          <w:tblHeader w:val="true"/>
          <w:trHeight w:val="49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目 名 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类别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 修 对 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单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办单位</w:t>
            </w:r>
          </w:p>
        </w:tc>
      </w:tr>
      <w:tr>
        <w:trPr>
          <w:trHeight w:val="99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互联网数字化转型与人才培养高级研修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互联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事相关领域的专业技术人员和管理人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省教育厅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大学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仿宋" w:hAnsi="仿宋" w:eastAsia="仿宋" w:cs="仿宋"/>
          <w:color w:val="000000"/>
          <w:kern w:val="0"/>
          <w:sz w:val="19"/>
          <w:szCs w:val="19"/>
          <w:lang w:bidi="ar"/>
        </w:rPr>
      </w:pPr>
      <w:r>
        <w:rPr>
          <w:rFonts w:eastAsia="仿宋" w:cs="仿宋" w:ascii="仿宋" w:hAnsi="仿宋"/>
          <w:color w:val="000000"/>
          <w:kern w:val="0"/>
          <w:sz w:val="19"/>
          <w:szCs w:val="19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仿宋" w:hAnsi="仿宋" w:eastAsia="仿宋" w:cs="仿宋"/>
          <w:color w:val="000000"/>
          <w:kern w:val="0"/>
          <w:sz w:val="19"/>
          <w:szCs w:val="19"/>
          <w:lang w:bidi="ar"/>
        </w:rPr>
      </w:pPr>
      <w:r>
        <w:rPr>
          <w:rFonts w:eastAsia="仿宋" w:cs="仿宋" w:ascii="仿宋" w:hAnsi="仿宋"/>
          <w:color w:val="000000"/>
          <w:kern w:val="0"/>
          <w:sz w:val="19"/>
          <w:szCs w:val="19"/>
          <w:lang w:bidi="ar"/>
        </w:rPr>
      </w:r>
    </w:p>
    <w:p>
      <w:pPr>
        <w:pStyle w:val="Normal"/>
        <w:spacing w:lineRule="exact" w:line="600"/>
        <w:rPr>
          <w:rFonts w:ascii="仿宋" w:hAnsi="仿宋" w:eastAsia="方正小标宋简体" w:cs="仿宋"/>
          <w:color w:val="000000"/>
          <w:spacing w:val="-6"/>
          <w:kern w:val="2"/>
          <w:sz w:val="44"/>
          <w:szCs w:val="44"/>
          <w:lang w:bidi="ar"/>
        </w:rPr>
      </w:pPr>
      <w:r>
        <w:rPr>
          <w:rFonts w:eastAsia="方正小标宋简体" w:cs="仿宋" w:ascii="仿宋" w:hAnsi="仿宋"/>
          <w:color w:val="000000"/>
          <w:spacing w:val="-6"/>
          <w:kern w:val="2"/>
          <w:sz w:val="44"/>
          <w:szCs w:val="44"/>
          <w:lang w:bidi="ar"/>
        </w:rPr>
      </w:r>
    </w:p>
    <w:p>
      <w:pPr>
        <w:pStyle w:val="Normal"/>
        <w:spacing w:lineRule="exact" w:line="600"/>
        <w:rPr>
          <w:rFonts w:eastAsia="方正小标宋简体"/>
          <w:spacing w:val="-6"/>
          <w:kern w:val="2"/>
          <w:sz w:val="44"/>
          <w:szCs w:val="44"/>
        </w:rPr>
      </w:pPr>
      <w:r>
        <w:rPr>
          <w:rFonts w:eastAsia="方正小标宋简体"/>
          <w:spacing w:val="-6"/>
          <w:kern w:val="2"/>
          <w:sz w:val="44"/>
          <w:szCs w:val="44"/>
        </w:rPr>
      </w:r>
    </w:p>
    <w:p>
      <w:pPr>
        <w:pStyle w:val="TextBodyIndent"/>
        <w:ind w:firstLine="856"/>
        <w:rPr>
          <w:rFonts w:eastAsia="方正小标宋简体"/>
          <w:spacing w:val="-6"/>
          <w:kern w:val="2"/>
          <w:sz w:val="44"/>
          <w:szCs w:val="44"/>
        </w:rPr>
      </w:pPr>
      <w:r>
        <w:rPr>
          <w:rFonts w:eastAsia="方正小标宋简体"/>
          <w:spacing w:val="-6"/>
          <w:kern w:val="2"/>
          <w:sz w:val="44"/>
          <w:szCs w:val="44"/>
        </w:rPr>
      </w:r>
    </w:p>
    <w:p>
      <w:pPr>
        <w:pStyle w:val="Sender"/>
        <w:rPr>
          <w:rFonts w:eastAsia="方正小标宋简体"/>
          <w:spacing w:val="-6"/>
          <w:kern w:val="2"/>
          <w:sz w:val="44"/>
          <w:szCs w:val="44"/>
        </w:rPr>
      </w:pPr>
      <w:r>
        <w:rPr>
          <w:rFonts w:eastAsia="方正小标宋简体"/>
          <w:spacing w:val="-6"/>
          <w:kern w:val="2"/>
          <w:sz w:val="44"/>
          <w:szCs w:val="44"/>
        </w:rPr>
      </w:r>
    </w:p>
    <w:p>
      <w:pPr>
        <w:pStyle w:val="Sender"/>
        <w:rPr/>
      </w:pPr>
      <w:r>
        <w:rPr/>
      </w:r>
    </w:p>
    <w:p>
      <w:pPr>
        <w:pStyle w:val="Normal"/>
        <w:spacing w:lineRule="exact" w:line="600"/>
        <w:rPr>
          <w:rFonts w:eastAsia="方正小标宋简体"/>
          <w:spacing w:val="-6"/>
          <w:kern w:val="2"/>
          <w:sz w:val="44"/>
          <w:szCs w:val="44"/>
        </w:rPr>
      </w:pPr>
      <w:r>
        <w:rPr>
          <w:rFonts w:eastAsia="方正小标宋简体"/>
          <w:spacing w:val="-6"/>
          <w:kern w:val="2"/>
          <w:sz w:val="44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bCs/>
          <w:spacing w:val="-6"/>
          <w:kern w:val="2"/>
          <w:sz w:val="32"/>
          <w:szCs w:val="32"/>
        </w:rPr>
      </w:pPr>
      <w:r>
        <w:rPr>
          <w:rFonts w:eastAsia="黑体;SimHei" w:cs="仿宋_GB2312" w:ascii="黑体;SimHei" w:hAnsi="黑体;SimHei"/>
          <w:bCs/>
          <w:spacing w:val="-6"/>
          <w:kern w:val="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sz w:val="32"/>
          <w:szCs w:val="32"/>
        </w:rPr>
        <w:t>2</w:t>
      </w:r>
    </w:p>
    <w:p>
      <w:pPr>
        <w:pStyle w:val="2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Style17"/>
        <w:widowControl/>
        <w:spacing w:lineRule="exact" w:line="540" w:before="0" w:after="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bookmarkStart w:id="0" w:name="_Hlk66277684"/>
      <w:bookmarkEnd w:id="0"/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专业技术人才知识更新工程</w:t>
      </w: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44"/>
          <w:szCs w:val="44"/>
        </w:rPr>
        <w:t>2024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年度高级研修项目计划</w:t>
      </w:r>
    </w:p>
    <w:p>
      <w:pPr>
        <w:pStyle w:val="Style17"/>
        <w:widowControl/>
        <w:spacing w:lineRule="exact" w:line="540" w:before="0" w:after="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（省级财政资助</w:t>
      </w: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44"/>
          <w:szCs w:val="44"/>
        </w:rPr>
        <w:t>)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tbl>
      <w:tblPr>
        <w:tblW w:w="143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"/>
        <w:gridCol w:w="3990"/>
        <w:gridCol w:w="1200"/>
        <w:gridCol w:w="2115"/>
        <w:gridCol w:w="3000"/>
        <w:gridCol w:w="3382"/>
      </w:tblGrid>
      <w:tr>
        <w:trPr>
          <w:tblHeader w:val="true"/>
          <w:trHeight w:val="67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项目类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研修对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申报单位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承办单位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数据与人工智能赋能数字技术产业高级研修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工智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从事相关领域的专业技术人员和管理人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鞍山市人力资源和社会保障局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鞍山学院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乡村振兴与中药材产业发展高级研修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从事相关领域的专业技术人员和管理人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安市人力资源和社会保障局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安开放大学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车路云一体化趋势下的智能网联汽车产业发展解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汽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从事相关领域的专业技术人员和管理人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肥市人力资源和社会保障局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肥市智能网联汽车创新中心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于举办皖北地区甘薯病毒病的发生原因及综合防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育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从事相关领域的专业技术人员和管理人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阜阳市人力资源和社会保障局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阜阳市农业科学院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省专业技术人员职称信息化培训高级研修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一代信息技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从事相关领域的专业技术人员和管理人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肥市人力资源和社会保障局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肥宏景软件有限公司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动中国式现代化建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深入探讨智慧化技术在绿色智能工程建设中的运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色环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从事相关领域的专业技术人员和管理人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铜陵市人力资源和社会保障局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铜陵市建设行业职业培训学校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智能制造技术高级研修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智能制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从事相关领域的专业技术人员和管理人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池州市人力资源和社会保障局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池州市人事考试中心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用戏曲艺术讲好安徽故事》 高级研修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从事相关领域的专业技术人员和管理人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庆市人力资源和社会保障局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庆市黄梅戏（地方戏曲）研究院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时代和美乡村建设高级研修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色环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从事相关领域的专业技术人员和管理人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鞍山市人力资源和社会保障局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共产党马鞍山市雨山区委员会党校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科保留生育功能微创及智能诊疗技术新进展学习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健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从事相关领域的专业技术人员和管理人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鞍山市人力资源和社会保障局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鞍山市妇幼保健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马鞍山市第二人民医院）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我省产业升级（转型）中的专业技术人才培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从事相关领域的专业技术人员和管理人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肥市人力资源和社会保障局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省继续教育协会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县级医院呼吸介入技术能力提升与推广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健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从事相关领域的专业技术人员和管理人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阜阳市人力资源和社会保障局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阜阳市第二人民医院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培育节能环保战略性新兴产业促进安徽省绿色工业发展”高级研修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色环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从事相关领域的专业技术人员和管理人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宿州市人力资源和社会保障局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宿州市人力资源和社会保障局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时代人才工作背景下专业技术人才培训动态管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从事相关领域的专业技术人员和管理人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肥市人力资源和社会保障局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省继续教育协会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G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业互联网”助力企业实现数字化转型高级研修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互联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从事相关领域的专业技术人员和管理人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宿州市人力资源和社会保障局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创想人力资源服务有限公司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江经济带战略下长三角区域一体化生态绿色发展高级研修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色环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从事相关领域的专业技术人员和管理人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鞍山市人力资源和社会保障局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钢集团马鞍山矿山研究总院股份有限公司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团企业数字化转型思考与实践专题高级研修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一代信息技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从事相关领域的专业技术人员和管理人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肥市人力资源和社会保障局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肥宏景软件有限公司</w:t>
            </w:r>
          </w:p>
        </w:tc>
      </w:tr>
      <w:tr>
        <w:trPr>
          <w:trHeight w:val="6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省“集成电路工艺与发展”工程高级研修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成电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从事相关领域的专业技术人员和管理人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肥市人力资源和社会保障局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肥开放大学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督导理论更新和专业技能提升高级研修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从事相关领域的专业技术人员和管理人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肥市人力资源和社会保障局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正公达教育评估有限公司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在“四化同步”中推动皖北农业现代化的体制机制研究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色环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从事相关领域的专业技术人员和管理人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肥市人力资源和社会保障局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省现代农业发展中心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端装备智能制造工业机器人技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端装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从事相关领域的专业技术人员和管理人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省教育厅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机电职业技术学院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字乡村发展与科技创新的融合路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从事相关领域的专业技术人员和管理人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省教育厅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邮电职业技术学院</w:t>
            </w:r>
          </w:p>
        </w:tc>
      </w:tr>
      <w:tr>
        <w:trPr>
          <w:trHeight w:val="6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数字经济与数字技术应用高级研修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一代信息技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从事相关领域的专业技术人员和管理人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省教育厅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开放大学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陶瓷文物鉴定高级研修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从事相关领域的专业技术人员和管理人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省文化和旅游厅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博物院（安徽省文物鉴定站）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数字技术工程师培育项目（数字化管理师）师资能力提升高级研修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工智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从事相关领域的专业技术人员和管理人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省教育厅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开放大学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医大师李济仁学术经验暨痹病临床高级研修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健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从事相关领域的专业技术人员和管理人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省教育厅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皖南医学院第一附属医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皖南医学院弋矶山医院）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施人才兴皖工程中企业人才效能提升高级研修班实施方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从事相关领域的专业技术人员和管理人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省教育厅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工商管理学院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智能建造助力数字安徽建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一代信息技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从事相关领域的专业技术人员和管理人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省住房和城乡建设厅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省建设教育与专业技术协会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色建筑建设运营技术体系与应用实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绿色环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从事相关领域的专业技术人员和管理人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省住房和城乡建设厅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省住房和城乡建设厅建设服务中心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汽车和智能网联汽车前沿技术高级研修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汽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从事相关领域的专业技术人员和管理人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省经济和信息化厅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省经济和信息化厅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省通用人工智能产业发展与创新应用高级研修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工智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从事相关领域的专业技术人员和管理人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省科学技术厅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省科学技术厅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字乡村智慧农业暨农业产业互联网高级研修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从事相关领域的专业技术人员和管理人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省教育厅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农业大学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智能建造技术省级高级研修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智能制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从事相关领域的专业技术人员和管理人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省教育厅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滁州学院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字经济时代的企业家修炼——创新领军人才培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一代信息技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从事相关领域的专业技术人员和管理人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省教育厅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工商管理学院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住房公积金数字化转型任务与发展路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从事相关领域的专业技术人员和管理人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省教育厅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工业大学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信息化应用能力提升高级研修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健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从事相关领域的专业技术人员和管理人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省教育厅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医科大学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炎症免疫性疾病发病机制和药物靶标研究高级研修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健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从事相关领域的专业技术人员和管理人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省教育厅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医科大学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省会计高级专业技术人才财务管理能力培养与提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从事相关领域的专业技术人员和管理人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省财政厅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省财政厅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用人工智能助力高质量发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工智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从事相关领域的专业技术人员和管理人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省科学技术协会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省人工智能学会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省陆生野生动物疫源疫病溯源监测预警高级研修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健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从事相关领域的专业技术人员和管理人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省林业局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省野生动物疫源疫病监测总站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中药材“绿色安全生产”科技提升高级研修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技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从事相关领域的专业技术人员和管理人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省农业科学院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省农业科学院园艺研究所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猪主要疫病流行现状与防控关键技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健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从事相关领域的专业技术人员和管理人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省农业科学院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省农业科学院畜牧兽医研究所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色淡水鱼国审品种引育、养殖与尾水治理关键技术主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技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从事相关领域的专业技术人员和管理人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省农业科学院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省农业科学院水产研究所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化强国战略下的文化贸易高质量发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从事相关领域的专业技术人员和管理人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省商务厅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省服务贸易和服务外包协会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工智能与跨境电商产业发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一代信息技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从事相关领域的专业技术人员和管理人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省商务厅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省服务贸易和服务外包协会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省博士后管理工作高级研修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从事相关领域的专业技术人员和管理人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省教育厅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财经大学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汽车及充换电设施检验检测暨电磁兼容高级研修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汽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从事相关领域的专业技术人员和管理人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省市场监督管理局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省计量科学研究院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量子计算精进：从理论到实践的算法开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量子信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从事相关领域的专业技术人员和管理人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省通信管理局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省通信产业服务有限公司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声引导下肿瘤微波消融术精品培训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健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从事相关领域的专业技术人员和管理人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省卫生健康委员会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中医药大学第一附属医院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品临床综合评价理论与技能培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健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从事相关领域的专业技术人员和管理人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省卫生健康委员会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省立医院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童口腔窝沟封闭与局部用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健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从事相关领域的专业技术人员和管理人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省卫生健康委员会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医科大学第一附属医院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声人工智能辅助诊断及超声介入新技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健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从事相关领域的专业技术人员和管理人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省卫生健康委员会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省立医院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高通量测序技术肿瘤伴随诊断项目的规范化建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健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从事相关领域的专业技术人员和管理人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省卫生健康委员会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省立医院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胃肿瘤腹腔镜手术高级研修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健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从事相关领域的专业技术人员和管理人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省卫生健康委员会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医科大学第二附属医院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省森林资源调查数字技术应用高级研修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一代信息技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从事相关领域的专业技术人员和管理人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省林业局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林业职业技术学院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科学技术大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McMaster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BL/EB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教学科研培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健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从事相关领域的专业技术人员和管理人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省卫生健康委员会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省立医院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神心理疾病识别与神经调控研修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健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从事相关领域的专业技术人员和管理人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省卫生健康委员会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医科大学第二附属医院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脏磁共振的临床应用高级研修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健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从事相关领域的专业技术人员和管理人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省卫生健康委员会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医科大学第一附属医院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工作助力乡村振兴高级研修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从事相关领域的专业技术人员和管理人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省民政厅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省社会工作（者）协会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安徽省智慧交通高级研修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智能制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从事相关领域的专业技术人员和管理人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省人民政府国有资产监督管理委员会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省交通控股集团有限公司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可持续发展战略背景下图书馆专业化建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从事相关领域的专业技术人员和管理人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省文化和旅游厅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省图书馆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聚焦“千万工程”建设宜居宜业和美乡村高级研修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从事相关领域的专业技术人员和管理人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池州市人力资源和社会保障局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池州市人力资源服务协会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能源汽车领域技术赋能与创新发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szCs w:val="21"/>
              </w:rPr>
              <w:t>新能源汽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从事相关领域的专业技术人员和管理人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肥市人力资源和社会保障局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省环安人才服务有限公司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工智能创新发展赋能制造业转型升级”高级研修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工智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从事相关领域的专业技术人员和管理人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宿州市人力资源和社会保障局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szCs w:val="21"/>
              </w:rPr>
              <w:t>安徽创想人力资源服务有限公司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-11"/>
                <w:kern w:val="0"/>
                <w:szCs w:val="21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spacing w:val="-11"/>
                <w:kern w:val="0"/>
                <w:szCs w:val="21"/>
                <w:lang w:bidi="ar"/>
              </w:rPr>
              <w:t>专精特新”企业高质量发展高级研修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智能制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从事相关领域的专业技术人员和管理人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教育厅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工商管理学院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污染物防控与环境健康管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绿色环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从事相关领域的专业技术人员和管理人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生态环境厅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生态环境科学研究院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矿山智能化建设技术高级研修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工智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从事相关领域的专业技术人员和管理人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szCs w:val="21"/>
              </w:rPr>
              <w:t>马鞍山市人力资源和社会保障局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钢集团马鞍山矿山研究总院股份有限公司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三角一体化发展战略背景下博物馆高质量发展高级研修班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从事相关领域的专业技术人员和管理人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山市人力资源和社会保障局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中国徽州文化博物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黄山市博物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卫生高层次人才理论实训与科研能力提升研修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命健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从事相关领域的专业技术人员和管理人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教育厅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医科大学</w:t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定量临床药理学指导的药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疗器械临床试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C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管理高级研修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命健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从事相关领域的专业技术人员和管理人员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教育厅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皖南医学院第一附属医院（皖南医学院弋矶山医院）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Style17"/>
        <w:widowControl/>
        <w:spacing w:lineRule="exact" w:line="600" w:before="0" w:after="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p>
      <w:pPr>
        <w:pStyle w:val="Style17"/>
        <w:widowControl/>
        <w:spacing w:lineRule="exact" w:line="600" w:before="0" w:after="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专业技术人才知识更新工程</w:t>
      </w: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44"/>
          <w:szCs w:val="44"/>
        </w:rPr>
        <w:t>2024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年度高级研修项目计划</w:t>
      </w:r>
    </w:p>
    <w:p>
      <w:pPr>
        <w:pStyle w:val="Style17"/>
        <w:spacing w:lineRule="exact" w:line="600" w:before="0" w:after="312"/>
        <w:jc w:val="center"/>
        <w:rPr/>
      </w:pPr>
      <w:r>
        <w:rPr/>
        <w:t>（省级自筹经费）</w:t>
      </w:r>
    </w:p>
    <w:tbl>
      <w:tblPr>
        <w:tblW w:w="14278" w:type="dxa"/>
        <w:jc w:val="left"/>
        <w:tblInd w:w="-2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4463"/>
        <w:gridCol w:w="1256"/>
        <w:gridCol w:w="1950"/>
        <w:gridCol w:w="2782"/>
        <w:gridCol w:w="3152"/>
      </w:tblGrid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项目类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研修对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申报单位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承办单位</w:t>
            </w:r>
          </w:p>
        </w:tc>
      </w:tr>
      <w:tr>
        <w:trPr>
          <w:trHeight w:val="6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起重设备智能化、数字化设计制造和检验技术高级研修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工智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从事相关领域的专业技术人员和管理人员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市场监督管理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特种设备检测院</w:t>
            </w:r>
          </w:p>
        </w:tc>
      </w:tr>
      <w:tr>
        <w:trPr>
          <w:trHeight w:val="6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低碳经济与新能源汽车产业发展”高级研修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能源汽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从事相关领域的专业技术人员和管理人员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州市人力资源和社会保障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宿州市人力资源和社会保障局</w:t>
            </w:r>
          </w:p>
        </w:tc>
      </w:tr>
      <w:tr>
        <w:trPr>
          <w:trHeight w:val="7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皮肤医美技术高级研修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命健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从事相关领域的专业技术人员和管理人员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教育厅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皖南医学院第二附属医院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魏氏乐谱》古谱诗词传承研修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从事相关领域的专业技术人员和管理人员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教育厅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艺术学院</w:t>
            </w:r>
          </w:p>
        </w:tc>
      </w:tr>
      <w:tr>
        <w:trPr>
          <w:trHeight w:val="7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胸痛中心建设在区域医院的推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命健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从事相关领域的专业技术人员和管理人员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卫生健康委员会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皖南医学院第二附属医院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消化道肿瘤诊治新进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命健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从事相关领域的专业技术人员和管理人员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卫生健康委员会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皖南医学院第二附属医院</w:t>
            </w:r>
          </w:p>
        </w:tc>
      </w:tr>
      <w:tr>
        <w:trPr>
          <w:trHeight w:val="7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能源汽车检测与标准化及知识产权技术人才高级研修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能源汽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从事相关领域的专业技术人员和管理人员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市场监督管理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产品质量监督检验研究院（国家排灌及节水设备产品质量监督检验中心）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58" w:right="1758" w:gutter="0" w:header="0" w:top="1418" w:footer="1418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60"/>
        <w:rPr>
          <w:rFonts w:ascii="方正大标宋简体" w:hAnsi="方正大标宋简体" w:eastAsia="方正大标宋简体"/>
          <w:w w:val="90"/>
          <w:sz w:val="32"/>
          <w:szCs w:val="32"/>
        </w:rPr>
      </w:pPr>
      <w:r>
        <w:rPr>
          <w:rFonts w:eastAsia="方正大标宋简体" w:ascii="方正大标宋简体" w:hAnsi="方正大标宋简体"/>
          <w:w w:val="90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roma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小标宋_GBK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（自用） Char"/>
    <w:qFormat/>
    <w:rPr>
      <w:rFonts w:ascii="仿宋_GB2312" w:hAnsi="仿宋_GB2312" w:eastAsia="仿宋_GB2312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lineRule="auto" w:line="276" w:before="0" w:after="140"/>
    </w:pPr>
    <w:rPr>
      <w:rFonts w:ascii="等线;宋体" w:hAnsi="等线;宋体" w:eastAsia="等线;宋体" w:cs="Times New Roman"/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next w:val="List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Sender"/>
    <w:pPr>
      <w:ind w:firstLine="480"/>
    </w:pPr>
    <w:rPr>
      <w:rFonts w:ascii="宋体;SimSun" w:hAnsi="宋体;SimSun" w:eastAsia="宋体;SimSun" w:cs="Times New Roman"/>
      <w:bCs/>
      <w:sz w:val="24"/>
      <w:szCs w:val="22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等线;宋体" w:cs="Arial"/>
      <w:sz w:val="21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eastAsia="等线;宋体" w:cs="Times New Roman"/>
      <w:kern w:val="0"/>
      <w:sz w:val="24"/>
      <w:szCs w:val="22"/>
    </w:rPr>
  </w:style>
  <w:style w:type="paragraph" w:styleId="Style18">
    <w:name w:val="正文（自用）"/>
    <w:basedOn w:val="Normal"/>
    <w:qFormat/>
    <w:pPr>
      <w:spacing w:lineRule="auto" w:line="360"/>
      <w:ind w:firstLine="425"/>
    </w:pPr>
    <w:rPr>
      <w:rFonts w:ascii="仿宋_GB2312" w:hAnsi="仿宋_GB2312" w:eastAsia="仿宋_GB2312"/>
      <w:sz w:val="24"/>
      <w:lang w:val="en-US"/>
    </w:rPr>
  </w:style>
  <w:style w:type="paragraph" w:styleId="Char1">
    <w:name w:val=" 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3:09:00Z</dcterms:created>
  <dc:creator>微软用户</dc:creator>
  <dc:description/>
  <dc:language>en-US</dc:language>
  <cp:lastModifiedBy>孙捷</cp:lastModifiedBy>
  <cp:lastPrinted>2017-09-05T19:09:00Z</cp:lastPrinted>
  <dcterms:modified xsi:type="dcterms:W3CDTF">2024-04-15T03:09:00Z</dcterms:modified>
  <cp:revision>2</cp:revision>
  <dc:subject/>
  <dc:title>关于成立安徽省职业介绍机构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