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13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六安市地方标准计划项目任务书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94"/>
        <w:gridCol w:w="1538"/>
        <w:gridCol w:w="2065"/>
        <w:gridCol w:w="2016"/>
      </w:tblGrid>
      <w:tr>
        <w:trPr>
          <w:trHeight w:val="797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名称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中文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6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制定或修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被修订标准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ICS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分类号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中国标准分类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标准领域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自然条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□风俗习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□生态保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□社会管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24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公共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地理标志产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575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归口单位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参与单位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承办人姓名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背景与现状（主要包括行业发展基本情况及存在问题，相关技术成熟度及发展前景等）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29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范围和主要技术内容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firstLine="8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必要性（主要包括目的、意义、标准制定的紧迫性、拟解决的问题等）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可行性（主要包括起草单位标准化工作基础、技术力量、项目经费保障，以及标准实施的可操作性等）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146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申报单位诚信守法承诺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本单位承诺三年内未发生重大质量、安全、环保等事故，未发生违法、违规、失信等市场不良行为，同意申报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（单位盖章）</w:t>
            </w:r>
          </w:p>
        </w:tc>
      </w:tr>
      <w:tr>
        <w:trPr>
          <w:trHeight w:val="3188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市有关行政主管部门（归口单位）意见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同意申报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（单位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53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六安市地方标准计划项目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52"/>
        <w:gridCol w:w="2045"/>
        <w:gridCol w:w="1934"/>
        <w:gridCol w:w="2245"/>
        <w:gridCol w:w="1734"/>
        <w:gridCol w:w="2465"/>
      </w:tblGrid>
      <w:tr>
        <w:trPr>
          <w:trHeight w:val="9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归口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参与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8783955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65pt" to="690.9pt,0.65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16560</wp:posOffset>
                </wp:positionV>
                <wp:extent cx="8783955" cy="0"/>
                <wp:effectExtent l="9525" t="9525" r="952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.8pt" to="691.35pt,32.8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六安市市场监督管理局办公室      </w: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>年</w:t>
      </w:r>
      <w:r>
        <w:rPr>
          <w:rFonts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>月</w:t>
      </w:r>
      <w:r>
        <w:rPr>
          <w:rFonts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orient="landscape" w:w="16838" w:h="11906"/>
      <w:pgMar w:left="1531" w:right="1531" w:gutter="0" w:header="0" w:top="1587" w:footer="1247" w:bottom="1587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  <w:jc w:val="both"/>
    </w:pPr>
    <w:rPr>
      <w:rFonts w:ascii="Calibri;DejaVu Sans" w:hAnsi="Calibri;DejaVu Sans" w:eastAsia="宋体;方正书宋_GBK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eastAsia="宋体;方正书宋_GBK" w:cs="Arial;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5:59Z</dcterms:created>
  <dc:creator>Administrator</dc:creator>
  <dc:description/>
  <dc:language>en-US</dc:language>
  <cp:lastModifiedBy>administrator</cp:lastModifiedBy>
  <cp:lastPrinted>2024-04-02T02:22:00Z</cp:lastPrinted>
  <dcterms:modified xsi:type="dcterms:W3CDTF">2024-04-01T17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99AE94A1645D28E5B848509B93A8B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