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共研发平台科研服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（盖章）：                                             填报日期：   年    月    日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8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698"/>
      </w:tblGrid>
      <w:tr>
        <w:trPr>
          <w:trHeight w:val="5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  码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场地面积（㎡）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服务人员数（人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设备原值（万元）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依托单位简介</w:t>
            </w:r>
          </w:p>
        </w:tc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所属产业领域</w:t>
            </w:r>
          </w:p>
        </w:tc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高端装备制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新能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节能环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生物与新医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采矿冶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创新能力及建设规模简介</w:t>
            </w:r>
          </w:p>
        </w:tc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有科研设备简明表</w:t>
            </w:r>
          </w:p>
        </w:tc>
      </w:tr>
      <w:tr>
        <w:trPr>
          <w:trHeight w:val="8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多个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参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值总价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方式（现场检测、仪器租赁、线上服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；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6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7:00Z</dcterms:created>
  <dc:creator>administrator</dc:creator>
  <dc:description/>
  <dc:language>en-US</dc:language>
  <cp:lastModifiedBy>Administrator</cp:lastModifiedBy>
  <cp:lastPrinted>2024-03-07T16:51:00Z</cp:lastPrinted>
  <dcterms:modified xsi:type="dcterms:W3CDTF">2024-03-07T00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2A45F2847FF82510E9658DB5BA0A</vt:lpwstr>
  </property>
  <property fmtid="{D5CDD505-2E9C-101B-9397-08002B2CF9AE}" pid="3" name="KSOProductBuildVer">
    <vt:lpwstr>2052-10.8.0.6370</vt:lpwstr>
  </property>
</Properties>
</file>