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享受增值税加计抵减政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制造业企业名单（第三批）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893"/>
      </w:tblGrid>
      <w:tr>
        <w:trPr>
          <w:trHeight w:val="10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强线缆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重工（新疆）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众航新材料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众荣电子材料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东方伟业保温材料制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威凯达新型保温材料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成线缆制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汇特电气制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威建达线路器材制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一开电气制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士创能科技（乌鲁木齐）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强润漆业股份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鸿华信机械设备制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特开电力设备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联塑科技发展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聚力环保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众合鑫茂建材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皖再生能源科技发展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龙腾海泰陶瓷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唐古莱昆莫生物技术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恩泽中药饮片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硕思化肥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西部矿业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莹雪碳酸钙制造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卡鑫隆服饰织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高丽环保材料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祥德节能材料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和润化工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骏能源发展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钢之盛建筑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国津电气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新诚电器设备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神火煤电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旭昇防水建材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恒利环保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疆拓生物新材料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开瑞新环保材料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千里通交通设施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湘润新材料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广汇陆友硫化工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中水流体设备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兰石重装能源工程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盛硅业（鄯善）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华越型煤制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依美新材料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硕县南华化工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兴益民新材料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润霖节能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凯瑞可食品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楼兰制衣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唐钢木家俱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好居筑新型建材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厚立纺织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博大钢构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诚润金兰生物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硕思佳木化肥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环新材料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城县建工建材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振兴生物肥业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什县百姓砂石料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八钢南疆钢铁拜城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富沃药业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黑钥匙酸性肥料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昆仑维吾尔药业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盖提县天运塑料制品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水电巴楚县新能源装备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晨光植物蛋白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安楚顺智能电力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富源甘草制品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玉昆仑天然食品工程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德森高低压成套设备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天仁生物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浩翔光电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久丰农业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滋然生物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护翼新材料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智慧核桃食品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五五机械制造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水瑞祥塑业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尔市浙建新型建材集团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华新新材料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西部宁新碳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松硅业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碳新材料科技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开发区天浩管业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兰植物蛋白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硕思新安化肥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聚鑫慧建材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领航管业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安特种钢有限责任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亿佰钢管业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盛镁镁业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石达赛特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绿康炭业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百禾晶生物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宇硅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巨科商业管理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诚农机具制造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道格拉斯纺织科技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联塑科技发展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西部合盛硅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1-11T13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