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中宋" w:hAnsi="华文中宋" w:eastAsia="华文中宋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省级商务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（进口贴息、统保平台项目）公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名单</w:t>
      </w:r>
    </w:p>
    <w:tbl>
      <w:tblPr>
        <w:tblW w:w="89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5"/>
        <w:gridCol w:w="2025"/>
        <w:gridCol w:w="1845"/>
      </w:tblGrid>
      <w:tr>
        <w:trPr>
          <w:trHeight w:val="76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镁新材料科技股份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美光电股份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富成科精密电子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野机床（中国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亚电路板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海电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新橡胶（中国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蒂森克虏伯汽车装备（苏州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科技（昆山）电子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进口贴息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通电磁技术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兴金属制品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运城塑业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姆金属制品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玛尼奥家具（昆山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德精密工业（昆山）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安昱达纺织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诺威电子股份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六二丰塑胶电子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精创模具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美田精密工业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贝尔儿童用品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联都时装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酷凯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依拉勃无管过滤系统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铖利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贝瑞尚纺织品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凯恒五金配件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有贺工艺品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思创耐火材料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韦睿医疗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大唐精密五金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哈亚精密机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爱乐福机械仪表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奥德鲁自动化技术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中日新国际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迈拉（中国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西尔维娅家居用品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烽禾升智能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岱洛医疗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之为贸易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士禾塑胶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福海对外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普恩斯模具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尚儒国际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维盛精密五金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奕德家具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赫斯康通信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汉贝格洁具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海蓝玻璃进出口贸易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浩支架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腾宇化工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三建模具机械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华高成化工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灯博士摩包装材料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市海特塑胶颜料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德盛瑞机械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俊茂纺织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欣凯恩化工材料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悠立朴华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日晟轴承股份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韦尔英电子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朗威尔化工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潘高化工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丰进出口（昆山）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冲融金属制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雾联医疗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硕通电子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乐盟鑫美新材料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舜天运基洋贸易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中锐汽车配件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斯艾得设计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蒲公英智能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鼎机电科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泰物流设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众晶金属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均源工艺品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宇检具股份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速杰士德进出口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  <w:tr>
        <w:trPr>
          <w:trHeight w:val="794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山优合自动化科技有限公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省级商务发展专项资金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保平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econd">
    <w:name w:val="second"/>
    <w:basedOn w:val="Style14"/>
    <w:qFormat/>
    <w:rPr>
      <w:color w:val="FFB800"/>
    </w:rPr>
  </w:style>
  <w:style w:type="character" w:styleId="Fonth">
    <w:name w:val="fonth"/>
    <w:basedOn w:val="Style14"/>
    <w:qFormat/>
    <w:rPr/>
  </w:style>
  <w:style w:type="character" w:styleId="First">
    <w:name w:val="first"/>
    <w:basedOn w:val="Style14"/>
    <w:qFormat/>
    <w:rPr>
      <w:color w:val="FF5722"/>
    </w:rPr>
  </w:style>
  <w:style w:type="character" w:styleId="Tmpztreemovearrow">
    <w:name w:val="tmpztreemove_arrow"/>
    <w:basedOn w:val="Style14"/>
    <w:qFormat/>
    <w:rPr/>
  </w:style>
  <w:style w:type="character" w:styleId="Layuithis6">
    <w:name w:val="layui-this6"/>
    <w:basedOn w:val="Style14"/>
    <w:qFormat/>
    <w:rPr>
      <w:bdr w:val="single" w:sz="6" w:space="0" w:color="EEEEEE"/>
      <w:shd w:fill="FFFFFF" w:val="clear"/>
    </w:rPr>
  </w:style>
  <w:style w:type="character" w:styleId="Button">
    <w:name w:val="button"/>
    <w:basedOn w:val="Style14"/>
    <w:qFormat/>
    <w:rPr/>
  </w:style>
  <w:style w:type="character" w:styleId="Layuinavbar">
    <w:name w:val="layui-nav-bar"/>
    <w:basedOn w:val="Style14"/>
    <w:qFormat/>
    <w:rPr>
      <w:vanish/>
      <w:shd w:fill="FFFFFF" w:val="clear"/>
    </w:rPr>
  </w:style>
  <w:style w:type="character" w:styleId="Hover22">
    <w:name w:val="hover22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character" w:styleId="Hover23">
    <w:name w:val="hover23"/>
    <w:basedOn w:val="Style14"/>
    <w:qFormat/>
    <w:rPr>
      <w:color w:val="5FB878"/>
    </w:rPr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Hover21">
    <w:name w:val="hover21"/>
    <w:basedOn w:val="Style14"/>
    <w:qFormat/>
    <w:rPr>
      <w:color w:val="FFFFFF"/>
    </w:rPr>
  </w:style>
  <w:style w:type="character" w:styleId="Third">
    <w:name w:val="third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4:00Z</dcterms:created>
  <dc:creator>赵永刚</dc:creator>
  <dc:description/>
  <dc:language>en-US</dc:language>
  <cp:lastModifiedBy>ニワカ雨ニモ负ケズ</cp:lastModifiedBy>
  <cp:lastPrinted>2023-11-13T14:27:00Z</cp:lastPrinted>
  <dcterms:modified xsi:type="dcterms:W3CDTF">2023-11-13T08:05:22Z</dcterms:modified>
  <cp:revision>85</cp:revision>
  <dc:subject/>
  <dc:title>关于2018年昆山市创新转型推进经济高质量发展（电子商务）专项资金扶持企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25543BE9A475A902F4576E011BB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