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高新技术企业证书领取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义区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4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经我单位确认，我单位为高新技术企业资格认定通过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969696"/>
          <w:sz w:val="32"/>
          <w:szCs w:val="32"/>
          <w:u w:val="single"/>
        </w:rPr>
        <w:t>公司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委派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969696"/>
          <w:sz w:val="32"/>
          <w:szCs w:val="32"/>
          <w:u w:val="single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手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领取认定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续事宜，可按以下信息联系；如有变更，我公司将及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 司 座 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       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   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上内容，请勿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代表人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98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公章）</w:t>
      </w:r>
    </w:p>
    <w:p>
      <w:pPr>
        <w:pStyle w:val="Normal"/>
        <w:ind w:firstLine="359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张雁冰kw</cp:lastModifiedBy>
  <dcterms:modified xsi:type="dcterms:W3CDTF">2022-11-16T09:24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